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Owidz, …………</w:t>
      </w:r>
    </w:p>
    <w:p>
      <w:pPr>
        <w:pStyle w:val="Normal"/>
        <w:ind w:left="1080"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UMOWA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zawarta w dniu 3 września 2018r.  w Owidzu  pomiędzy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owiatem Starogardzkim, NIP 592-205-78-38, reprezentowanym przez Technikum im. gen. Józefa Hallera w Owidzu , ul. Szkolna 6, 83-211 Jabłowo , w imieniu którego działa  Dyrektor mgr Marzena Waśkowska na podstawie pełnomocnictwa z dnia 08.11.2016r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zwanym w dalszej części </w:t>
      </w:r>
      <w:r>
        <w:rPr>
          <w:rFonts w:cs="Times New Roman" w:ascii="Times New Roman" w:hAnsi="Times New Roman"/>
          <w:b/>
          <w:bCs/>
          <w:sz w:val="28"/>
          <w:szCs w:val="28"/>
        </w:rPr>
        <w:t>ZAMAWIAJĄCYM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 firmą: …………………………………………………………………………</w:t>
      </w:r>
    </w:p>
    <w:p>
      <w:pPr>
        <w:pStyle w:val="Normal"/>
        <w:spacing w:before="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reprezentowanym przez:………………………………………………………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zwanym w dalszej części umowy </w:t>
      </w:r>
      <w:r>
        <w:rPr>
          <w:rFonts w:cs="Times New Roman" w:ascii="Times New Roman" w:hAnsi="Times New Roman"/>
          <w:b/>
          <w:bCs/>
          <w:sz w:val="28"/>
          <w:szCs w:val="28"/>
        </w:rPr>
        <w:t>DOSTAWCĄ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§1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Przedmiotem umowy jest dostawa </w:t>
      </w:r>
      <w:r>
        <w:rPr>
          <w:rFonts w:cs="Times New Roman" w:ascii="Times New Roman" w:hAnsi="Times New Roman"/>
          <w:b/>
          <w:sz w:val="28"/>
          <w:szCs w:val="28"/>
        </w:rPr>
        <w:t>………………….</w:t>
      </w:r>
      <w:r>
        <w:rPr>
          <w:rFonts w:cs="Times New Roman" w:ascii="Times New Roman" w:hAnsi="Times New Roman"/>
          <w:sz w:val="28"/>
          <w:szCs w:val="28"/>
        </w:rPr>
        <w:t xml:space="preserve"> dla stołówki szkolnej Technikum im. gen. Józefa Hallera w Owidzu.</w:t>
      </w:r>
    </w:p>
    <w:p>
      <w:pPr>
        <w:pStyle w:val="Normal"/>
        <w:spacing w:before="0" w:after="0"/>
        <w:ind w:left="72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§2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o podstawowych obowiązków ZAMAWIAJĄCEGO należy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/ zamawiać telefonicznie, sukcesywnie towar z odpowiednim wyprzedzeniem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b/ regulować należność na rzecz DOSTAWCY w formie przelewu na jego konto bankowe   na podstawie wystawionej przez DOSTAWCĘ faktury VAT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Termin płatności strony zgodnie ustalają na 14 dni od daty przyjęcia faktury przez ZAMAWIAJĄCEGO.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§3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2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OSTAWCA obowiązany jest dostarczać ZAMAWIAJĄCEMU zamówiony towar własnym środkiem transportu, dopuszczonym do przewozu danego rodzaju towaru wydanym przez SANEPiD i na swój koszt oraz zgodnie z każdorazowo składanym zamówieniem pod względem ilościowym i jakościowym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2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ostawy realizowane będą po uprzednim uzgodnieniu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72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§4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OSTAWCA obowiązany jest dostarczać towar I gatunku, zgodnej          z obowiązującymi normami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DOSTAWCA oraz oferowane przez niego artykuły spożywcze muszą spełniać wymogi aktów normatywnych obowiązujących w Unii Europejskiej oraz wynikające z przepisów ustawy z dn. 25.08.2006r.        o bezpieczeństwie żywności i żywienia (DZ.U.nr 171,poz.1225 ze zmianami). </w:t>
      </w:r>
    </w:p>
    <w:p>
      <w:pPr>
        <w:pStyle w:val="Normal"/>
        <w:spacing w:before="0" w:after="0"/>
        <w:ind w:left="72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ie spełnienie tych wymogów uzasadnia rozwiązanie przez ZAMAWIAJĄCEGO niniejszej umowy ze skutkiem natychmiastowym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Każdy dostarczony artykuł żywnościowy musi posiadać ważny termin do spożycia, właściwy dla danego asortymentu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 razie uzasadnionych wątpliwości co do jakości dostarczonego towaru ZAMAWIAJĄCY odmówi jego przyjęcia. DOSTAWCA obowiązany jest w takim przypadku przyjąć zwrot i niezwłocznie – nie później niż w ciągu dwóch godzin – dostarczyć na koszt własny towar wolny od wad. DOSTAWCA ponosi odpowiedzialność za szkodę wyrządzoną ZAMAWIAJĄCEMU przez niewykonanie lub nienależyte wykonanie obowiązku określonego w zdaniu poprzedzającym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§5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ZAMAWIAJĄCEMU przysługuje prawo rozwiązania umowy ze skutkiem natychmiastowym w razie naruszenia przez dostawcę jej postanowień odnoszących się do jakości dostarczanych towarów oraz       w razie powtarzających się przypadków opóźnień w poszczególnych dostawach.</w:t>
      </w:r>
    </w:p>
    <w:p>
      <w:pPr>
        <w:pStyle w:val="Normal"/>
        <w:spacing w:before="0" w:after="0"/>
        <w:ind w:left="720"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455" w:leader="none"/>
          <w:tab w:val="center" w:pos="4896" w:leader="none"/>
        </w:tabs>
        <w:spacing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                                                           </w:t>
      </w:r>
    </w:p>
    <w:p>
      <w:pPr>
        <w:pStyle w:val="Normal"/>
        <w:tabs>
          <w:tab w:val="clear" w:pos="708"/>
          <w:tab w:val="left" w:pos="4455" w:leader="none"/>
          <w:tab w:val="center" w:pos="4896" w:leader="none"/>
        </w:tabs>
        <w:spacing w:before="0" w:after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                        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§6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Niniejsza  umowa zostaje zawarta na okres od 02.01.2019 r. do 31.12.2019 r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§7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W sprawach nieuregulowanych niniejszą umową stosuje się przepisy Kodeksu Cywilnego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§8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Umowę sporządzono w dwóch jednobrzmiących egzemplarzach po jednym dla każdej ze stron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Załączniki:</w:t>
      </w:r>
    </w:p>
    <w:p>
      <w:pPr>
        <w:pStyle w:val="Normal"/>
        <w:numPr>
          <w:ilvl w:val="1"/>
          <w:numId w:val="3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Formularz  ofertowy</w:t>
      </w:r>
    </w:p>
    <w:p>
      <w:pPr>
        <w:pStyle w:val="Normal"/>
        <w:numPr>
          <w:ilvl w:val="1"/>
          <w:numId w:val="3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Formularz cenowy</w:t>
      </w:r>
    </w:p>
    <w:p>
      <w:pPr>
        <w:pStyle w:val="Normal"/>
        <w:spacing w:before="0" w:after="0"/>
        <w:ind w:left="108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108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108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108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108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108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108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108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.......................................                                             …………………………...                                   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DOSTAWCA                                                             ZAMAWIAJĄCY                                                        </w:t>
      </w:r>
    </w:p>
    <w:p>
      <w:pPr>
        <w:pStyle w:val="Normal"/>
        <w:spacing w:before="0" w:after="0"/>
        <w:ind w:left="72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1080" w:right="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left="1080" w:right="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left="1080" w:right="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left="1080" w:right="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left="1080" w:right="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left="1080" w:right="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left="1080" w:right="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left="1080" w:right="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left="1080" w:right="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left="108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08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08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08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08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080" w:right="0" w:hanging="0"/>
        <w:jc w:val="right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ind w:left="1080" w:right="0" w:hanging="0"/>
        <w:jc w:val="right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before="0" w:after="200"/>
        <w:ind w:left="1080" w:right="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szCs w:val="28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szCs w:val="28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8"/>
        <w:szCs w:val="28"/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character" w:styleId="WW8Num2z0">
    <w:name w:val="WW8Num2z0"/>
    <w:qFormat/>
    <w:rPr>
      <w:rFonts w:ascii="Times New Roman" w:hAnsi="Times New Roman" w:cs="Times New Roman"/>
      <w:sz w:val="28"/>
      <w:szCs w:val="28"/>
    </w:rPr>
  </w:style>
  <w:style w:type="character" w:styleId="WW8Num3z0">
    <w:name w:val="WW8Num3z0"/>
    <w:qFormat/>
    <w:rPr>
      <w:rFonts w:ascii="Times New Roman" w:hAnsi="Times New Roman" w:cs="Times New Roman"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Times New Roman" w:hAnsi="Times New Roman" w:cs="Times New Roman"/>
      <w:sz w:val="28"/>
      <w:szCs w:val="28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Times New Roman" w:hAnsi="Times New Roman" w:cs="Times New Roman"/>
      <w:sz w:val="28"/>
      <w:szCs w:val="28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b w:val="false"/>
      <w:bCs w:val="false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Symbol" w:hAnsi="Symbol" w:eastAsia="Times New Roman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b w:val="false"/>
      <w:bCs w:val="false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podstawowy2Znak">
    <w:name w:val="Tekst podstawowy 2 Znak"/>
    <w:basedOn w:val="Domylnaczcionkaakapitu"/>
    <w:qFormat/>
    <w:rPr>
      <w:rFonts w:ascii="Times New Roman" w:hAnsi="Times New Roman" w:cs="Times New Roman"/>
      <w:b/>
      <w:bCs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Tekstpodstawowy2">
    <w:name w:val="Tekst podstawowy 2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Tekstpodstawowy31">
    <w:name w:val="Tekst podstawowy 31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6T09:20:00Z</dcterms:created>
  <dc:creator>Twoja nazwa użytkownika</dc:creator>
  <dc:description/>
  <dc:language>en-US</dc:language>
  <cp:lastModifiedBy/>
  <cp:lastPrinted>2017-08-24T10:57:00Z</cp:lastPrinted>
  <dcterms:modified xsi:type="dcterms:W3CDTF">2018-12-21T08:54:35Z</dcterms:modified>
  <cp:revision>11</cp:revision>
  <dc:subject/>
  <dc:title>Komplet dokumentów dla uczestnika przetargu:</dc:title>
</cp:coreProperties>
</file>