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6 do SIW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przynależności do grupy kapitałow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przynależności do grupy kapitałowej w postępowaniu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stawę pelletu do Technikum im. gen. Józefa Hallera w Owidzu  Znak sprawy 3/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i adres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...., REGON: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-y, że Wykonawca/-y, którego reprezentuję/-emy </w:t>
      </w:r>
      <w:r>
        <w:rPr>
          <w:rFonts w:cs="Arial" w:ascii="Arial" w:hAnsi="Arial"/>
          <w:b/>
          <w:bCs/>
          <w:sz w:val="22"/>
          <w:szCs w:val="22"/>
        </w:rPr>
        <w:t>należy / nie należy</w:t>
      </w:r>
      <w:r>
        <w:rPr>
          <w:rFonts w:cs="Arial" w:ascii="Arial" w:hAnsi="Arial"/>
          <w:sz w:val="22"/>
          <w:szCs w:val="22"/>
        </w:rPr>
        <w:t>* do grupy kapitał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ynależnością do grupy kapitałowej, przedkładam listę wszystkich podmiotów należących do tej samej grupy kapitałowej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em art. 4 pkt 14 ustawy z dnia 16 lutego 2007 roku o ochronie konkurencji i konsumentów (Dz. U. Nr 50, poz. 331, z późn. zm.), przez „grupę kapitałową” rozumie się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Data, Podpis osoby lub osób uprawionych do reprezentowania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47:00Z</dcterms:created>
  <dc:creator>Sekretariat</dc:creator>
  <dc:description/>
  <dc:language>en-US</dc:language>
  <cp:lastModifiedBy>Ania i Rysiu</cp:lastModifiedBy>
  <cp:lastPrinted>2015-11-27T14:18:00Z</cp:lastPrinted>
  <dcterms:modified xsi:type="dcterms:W3CDTF">2015-11-27T19:47:00Z</dcterms:modified>
  <cp:revision>2</cp:revision>
  <dc:subject/>
  <dc:title/>
</cp:coreProperties>
</file>