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  <w:shd w:fill="auto" w:val="clear"/>
        </w:rPr>
        <w:t xml:space="preserve">Znak sprawy: </w:t>
      </w:r>
      <w:r>
        <w:rPr>
          <w:b w:val="false"/>
          <w:bCs w:val="false"/>
          <w:sz w:val="24"/>
          <w:szCs w:val="24"/>
          <w:shd w:fill="auto" w:val="clear"/>
        </w:rPr>
        <w:t>T/01/X/2013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sz w:val="24"/>
          <w:szCs w:val="24"/>
          <w:shd w:fill="auto" w:val="clear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40"/>
        </w:rPr>
      </w:pPr>
      <w:r>
        <w:rPr>
          <w:rFonts w:cs="Verdana" w:ascii="Verdana" w:hAnsi="Verdana"/>
          <w:b/>
          <w:i w:val="false"/>
          <w:sz w:val="40"/>
        </w:rPr>
        <w:t>SPECYFIKACJA ISTOTNYCH WARUNKÓW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trybie przetargu nieograniczonego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 w:val="false"/>
          <w:i w:val="false"/>
        </w:rPr>
      </w:pPr>
      <w:r>
        <w:rPr>
          <w:i w:val="false"/>
        </w:rPr>
        <w:t>n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 w:val="false"/>
        </w:rPr>
        <w:t xml:space="preserve">„ </w:t>
      </w:r>
      <w:r>
        <w:rPr>
          <w:i w:val="false"/>
        </w:rPr>
        <w:t xml:space="preserve">Dostawę paliwa drzewnego - pelletu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 xml:space="preserve">spełniającego parametry normy jakościowej DIN plus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 xml:space="preserve">do kotłowni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Technikum im. gen. Józefa Hallera w Owidzu przy ul. Szkolnej 6, 83-211 Jabłowo</w:t>
      </w:r>
    </w:p>
    <w:p>
      <w:pPr>
        <w:pStyle w:val="Normal"/>
        <w:ind w:left="1843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  okresie od listopada 2013 r. do października 2014 r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sz w:val="24"/>
          <w:szCs w:val="24"/>
          <w:u w:val="none"/>
          <w:lang w:val="zxx"/>
        </w:rPr>
        <w:t>ZAMAWIAJĄCY:</w:t>
      </w:r>
    </w:p>
    <w:p>
      <w:pPr>
        <w:pStyle w:val="WWDomylnie"/>
        <w:bidi w:val="0"/>
        <w:jc w:val="left"/>
        <w:rPr>
          <w:rFonts w:ascii="Arial" w:hAnsi="Arial" w:cs="Arial"/>
          <w:b/>
          <w:b/>
          <w:sz w:val="24"/>
          <w:szCs w:val="24"/>
          <w:u w:val="none"/>
          <w:lang w:val="zxx"/>
        </w:rPr>
      </w:pPr>
      <w:r>
        <w:rPr>
          <w:rFonts w:cs="Arial" w:ascii="Arial" w:hAnsi="Arial"/>
          <w:b/>
          <w:sz w:val="24"/>
          <w:szCs w:val="24"/>
          <w:u w:val="none"/>
          <w:lang w:val="zxx"/>
        </w:rPr>
      </w:r>
    </w:p>
    <w:p>
      <w:pPr>
        <w:pStyle w:val="WWDomylnie"/>
        <w:tabs>
          <w:tab w:val="clear" w:pos="708"/>
          <w:tab w:val="center" w:pos="284" w:leader="none"/>
          <w:tab w:val="right" w:pos="9432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chnikum im. gen. Józefa Hallera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widz, ul. Szkolna 6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83-211 Jabłowo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oj. pomorskie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ZATWIERDZIŁ: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 xml:space="preserve">                                                                   Dyrektor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 xml:space="preserve">                                                                      mgr Marzena Waśkowska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bidi w:val="0"/>
        <w:spacing w:before="240" w:after="12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</w:r>
      <w:r>
        <w:br w:type="page"/>
      </w:r>
    </w:p>
    <w:p>
      <w:pPr>
        <w:pStyle w:val="Nagwek"/>
        <w:spacing w:before="24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umer sprawy T/01/X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w postępowaniu prowadzonym na podstawie Prawa zamówień publicznych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na dostawy pelletu dla Technikum im. gen. Józefa Hallera w Owidzu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left="357" w:right="0" w:hanging="0"/>
        <w:jc w:val="both"/>
        <w:rPr/>
      </w:pPr>
      <w:r>
        <w:rPr/>
        <w:t>Technikum im. gen. Józefa Hallera</w:t>
      </w:r>
    </w:p>
    <w:p>
      <w:pPr>
        <w:pStyle w:val="Normal"/>
        <w:ind w:left="357" w:right="0" w:hanging="0"/>
        <w:jc w:val="both"/>
        <w:rPr/>
      </w:pPr>
      <w:r>
        <w:rPr/>
        <w:t>Owidz, ul. Szkolna 6</w:t>
      </w:r>
    </w:p>
    <w:p>
      <w:pPr>
        <w:pStyle w:val="Normal"/>
        <w:ind w:left="357" w:right="0" w:hanging="0"/>
        <w:jc w:val="both"/>
        <w:rPr/>
      </w:pPr>
      <w:r>
        <w:rPr/>
        <w:t xml:space="preserve">83-211 Jabłowo </w:t>
      </w:r>
    </w:p>
    <w:p>
      <w:pPr>
        <w:pStyle w:val="Normal"/>
        <w:ind w:left="357" w:right="0" w:hanging="0"/>
        <w:jc w:val="both"/>
        <w:rPr/>
      </w:pPr>
      <w:r>
        <w:rPr/>
        <w:t>Tel. 58 56-248-25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ind w:left="360" w:right="0" w:hanging="0"/>
        <w:jc w:val="both"/>
        <w:rPr/>
      </w:pPr>
      <w:r>
        <w:rPr/>
        <w:t>Postępowanie o udzielenie zamówienia prowadzone jest w trybie przetargu nieograniczonego o wartości szacunkowej powyżej 14.000 euro, z zachowaniem zasad określonych w ustawie z dnia  29 stycznia 2004 roku Prawo zamówień publicznych (Dz. U. z 2010 r Nr 113, poz. 759 z późn. zm.), zwanej dalej ustawą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ind w:left="360" w:right="0" w:hanging="360"/>
        <w:jc w:val="both"/>
        <w:rPr/>
      </w:pPr>
      <w:r>
        <w:rPr/>
        <w:t>Przedmiotem zamówienia jest dostawa pelletu spełniającego parametry normy jakościowej (certyfikatu DIN plus) do kotłowni Technikum im. gen. Józefa Hallera w Owidzu przy ul. Szkolnej 6 w okresie od listopada 2013 r. do października 2014 r. w ilości szacunkowej ok. 250 ton.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360"/>
        <w:jc w:val="both"/>
        <w:rPr/>
      </w:pPr>
      <w:r>
        <w:rPr/>
        <w:t xml:space="preserve">2.  Podane ilości są wielkościami szacunkowymi i mogą w czasie realizacji umowy odbiegać od podanych ilości.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360"/>
        <w:jc w:val="both"/>
        <w:rPr/>
      </w:pPr>
      <w:r>
        <w:rPr/>
        <w:t xml:space="preserve">3. Dostawy będą realizowane sukcesywnie, w miarę potrzeb Zamawiającego poprzez dostarczenie (transportem Dostawcy) zamówionej (pisemne zgłoszenie faxem,                     e-mailem lub telefonicznie 7 dni wcześniej) ilości pelletu do siedziby Zamawiającego do Technikum im. gen. Józefa Hallera w Owidzu. </w:t>
      </w:r>
    </w:p>
    <w:p>
      <w:pPr>
        <w:pStyle w:val="Normal"/>
        <w:ind w:left="284" w:right="0" w:hanging="284"/>
        <w:jc w:val="both"/>
        <w:rPr/>
      </w:pPr>
      <w:r>
        <w:rPr/>
        <w:t>4. Pellet będzie dostarczony do miejsca wskazanego przez Zamawiającego w następujących sposób:</w:t>
      </w:r>
    </w:p>
    <w:p>
      <w:pPr>
        <w:pStyle w:val="Normal"/>
        <w:numPr>
          <w:ilvl w:val="0"/>
          <w:numId w:val="4"/>
        </w:numPr>
        <w:ind w:left="709" w:right="0" w:hanging="349"/>
        <w:jc w:val="both"/>
        <w:rPr/>
      </w:pPr>
      <w:r>
        <w:rPr/>
        <w:t>luzem (dostawy w zaplombowanych auto-cysternach – szacowane ilości jednorazowych dostaw   od 10 – 25 ton),</w:t>
      </w:r>
    </w:p>
    <w:p>
      <w:pPr>
        <w:pStyle w:val="Normal"/>
        <w:numPr>
          <w:ilvl w:val="0"/>
          <w:numId w:val="4"/>
        </w:numPr>
        <w:ind w:left="709" w:right="0" w:hanging="349"/>
        <w:jc w:val="both"/>
        <w:rPr/>
      </w:pPr>
      <w:r>
        <w:rPr/>
        <w:t>zastrzegamy możliwość sprawdzania ilości dostarczanego pelletu poprzez ważenie auto-cysterny,</w:t>
      </w:r>
    </w:p>
    <w:p>
      <w:pPr>
        <w:pStyle w:val="Normal"/>
        <w:numPr>
          <w:ilvl w:val="0"/>
          <w:numId w:val="4"/>
        </w:numPr>
        <w:ind w:left="709" w:right="0" w:hanging="349"/>
        <w:jc w:val="both"/>
        <w:rPr/>
      </w:pPr>
      <w:r>
        <w:rPr/>
        <w:t>do każdej dostawy (faktury) wymagany jest aktualny certyfikat potwierdzający jakość pelletu.</w:t>
      </w:r>
    </w:p>
    <w:p>
      <w:pPr>
        <w:pStyle w:val="Normal"/>
        <w:ind w:left="709" w:right="0" w:hanging="34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ind w:left="360" w:right="0" w:hanging="0"/>
        <w:jc w:val="both"/>
        <w:rPr/>
      </w:pPr>
      <w:r>
        <w:rPr/>
        <w:t>Termin realizacji zamówienia: od dnia podpisania umowy do dnia 31.10.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</w:t>
      </w:r>
    </w:p>
    <w:p>
      <w:pPr>
        <w:pStyle w:val="Normal"/>
        <w:ind w:left="0" w:right="0" w:firstLine="540"/>
        <w:jc w:val="both"/>
        <w:rPr/>
      </w:pPr>
      <w:r>
        <w:rPr/>
        <w:t>O udzielenie zamówienia mogą się ubiegać wykonawcy, którzy spełniają warunki, dotyczą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wiedzy i doświadc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z postępowania na podstawie art. 24 ust. 1 i 2 ustawy Pz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, aby była ważna, musi być podpisana przez upoważnionych do zaciągania zobowiązań przedstawicieli Wykonawcy, wymienionych w aktualnych dokumentach rejestracyjnych firmy lub osobę(y), która(e) otrzymała(y) stosowne pełnomocnictwa do podpisania oferty od osób, o których mowa wyżej. W takim przypadku należy dołączyć pełnomocnictwo. Podpisy wyżej wymienionych osób złożone będą na formularzu oferty, oraz na wszystkich załączonych dokument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 przedłożone w formie kserokopii muszą być poświadczone „za zgodność z oryginałem”, opatrzone imienną pieczątką i własnoręcznym podpisem upoważnionych do zaciągania zobowiązań przedstawicieli Wykonawcy.  ]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anie oceny spełniania warunków przez wykonawców odbywać się będzie na podstawie przedłożonych przez wykonawcę dokumentów i oświadczeń wymienionych w rozdziale VI SIWZ, zgodnie z formułą spełnia / nie speł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treści załączonych dokumentów musi jednoznacznie wynikać, iż w/w warunki Wykonawca spełnił. Uzupełnienie wymaganych dokumentów nie jest możliwe po upływie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spełnienie chociażby jednego z w/w warunków skutkować będzie wykluczeniem wykonawcy z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, który zostanie wykluczony, uznana będzie za odrzucon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b/>
        </w:rPr>
        <w:t>(wystawiony nie wcześniej niż 6 miesięcy przed upływem terminu składania ofert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Koncesji, zezwolenia lub licencji, 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Aktualne zaświadczenie właściwego naczelnika urzędu skarbowego potwierdzające,             że Wykonawca nie zalega z opłacaniem podatków; zaświadczenie, że uzyskał przewidziane prawem zwolnienie, odroczenie lub rozłożenie na raty zaległych płatności, lub wstrzymanie w całości wykonania decyzji właściwego organu </w:t>
      </w:r>
      <w:r>
        <w:rPr>
          <w:b/>
        </w:rPr>
        <w:t>(wystawiony nie wcześniej niż 3 miesiące przed upływem terminu składania ofert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          z opłacaniem składek na ubezpieczenie zdrowotne lub społeczne, lub zaświadczenie, że uzyskał zgodę na zwolnienie, odroczenie lub rozłożenie na raty zaległych płatności lub wstrzymanie w całości wykonania decyzji właściwego organu </w:t>
      </w:r>
      <w:r>
        <w:rPr>
          <w:b/>
        </w:rPr>
        <w:t>(wystawiony nie wcześniej niż 3 miesiące przed upływem terminu składania ofert)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Oświadczenie Wykonawcy o spełnianiu warunków podmiotowych na podstawie art. 22 ust. 1 ustawy Pzp (załącznik nr 2 do SIWZ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Oświadczenie wykonawcy  na podstawie art. 24 ust. 1 ustawy Pzp, czy Wykonawca podlega wykluczeniu z postępowania oraz, że nie wykonywał bezpośrednio czynności związanych z przygotowaniem prowadzonego postępowania lub czy posługiwał się                   w celu sporządzenia oferty osobami uczestniczącymi w dokonywaniu tych czynności (załącznik nr 2 do SIWZ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Wypełniony i podpisany przez uprawnionego przedstawiciela do reprezentowania Wykonawcy wykaz zrealizowanych co najmniej trzech dostaw pelletu o ilości nie mniejszej niż 250 ton w sposób ciągły przez okres co najmniej 12 miesięcy, popartej dokumentami potwierdzającymi, że dostawy zostały wykonane z podaniem jej wartości oraz daty i miejsca wykonania. (załącznik nr 3 do SIWZ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Aktualny certyfikat DIN plus podpisany przez uprawnionego przedstawiciela do reprezentowani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jest uprawniony do żądania od wykonawców załączenia do oferty dokumentów na podstawie Rozporządzenia Prezesa Rady Ministrów z dnia 30 grudnia 2009 roku,                     w sprawie rodzajów dokumentów jakich może żądać zamawiający od wykonawców oraz form, w jakich te dokumenty mogą być składane (Dz. U. z dnia 30 grudnia 2009 roku, Nr 226,              poz. 1817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ofertach częściowych</w:t>
      </w:r>
    </w:p>
    <w:p>
      <w:pPr>
        <w:pStyle w:val="Normal"/>
        <w:ind w:left="360" w:right="0" w:hanging="0"/>
        <w:jc w:val="both"/>
        <w:rPr/>
      </w:pPr>
      <w:r>
        <w:rPr/>
        <w:t xml:space="preserve">Zamawiający nie przewiduje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a o przewidywanych zamówieniach uzupełniających</w:t>
      </w:r>
    </w:p>
    <w:p>
      <w:pPr>
        <w:pStyle w:val="Normal"/>
        <w:ind w:left="0" w:right="0" w:firstLine="360"/>
        <w:jc w:val="both"/>
        <w:rPr/>
      </w:pPr>
      <w:r>
        <w:rPr/>
        <w:t>Zamawiający nie przewiduje zamówień uzupeł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Informacja o ofertach wariantowych</w:t>
      </w:r>
    </w:p>
    <w:p>
      <w:pPr>
        <w:pStyle w:val="Normal"/>
        <w:ind w:left="0" w:right="0" w:firstLine="360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X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Wszelkie oświadczenia, wnioski, zawiadomienia oraz informacje Zamawiający i Wykonawcy przekazują pisemnie. Porozumiewanie się drogą elektroniczną nie jest dopuszczon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Jeżeli Wykonawca lub Zamawiający przekazuje oświadczenia, wnioski, zawiadomienia oraz informacje faksem, każda ze stron na żądanie drugiej niezwłocznie potwierdza ten fakt ich otrzymania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Zamawiający zastrzega sobie prawo do zmodyfikowania treści SIWZ w szczególnie uzasadnionych przypadkach w każdym czasie, przed upływem terminu składania ofer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Wyjaśnienie warunków zamówienia będzie udzielane pisemnie z zachowaniem zasad określonych w art. 38 ustawy Pzp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5. Osobą uprawnioną do bezpośredniego kontaktu z wykonawcami jest:</w:t>
      </w:r>
    </w:p>
    <w:p>
      <w:pPr>
        <w:pStyle w:val="Normal"/>
        <w:ind w:left="360" w:right="0" w:hanging="0"/>
        <w:jc w:val="both"/>
        <w:rPr/>
      </w:pPr>
      <w:r>
        <w:rPr/>
        <w:t>Pani Krystyna Słomińska, tel. 58 56-248-25  od poniedziałku do piątku od godz. 8:00 do godz. 15:00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Wymagania dotyczące wadium</w:t>
      </w:r>
    </w:p>
    <w:p>
      <w:pPr>
        <w:pStyle w:val="Normal"/>
        <w:ind w:left="0" w:right="0" w:firstLine="360"/>
        <w:jc w:val="both"/>
        <w:rPr/>
      </w:pPr>
      <w:r>
        <w:rPr/>
        <w:t>Zamawiający nie wymaga wniesienia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Termin związania ofertą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Wykonawca jest związany ofertą do upływu terminu określonego w specyfikacji istotnych warunków zamówienia, jednak nie dłużej niż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Opis sposobu przygotowyw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dopuszcza się składania ofert czę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dopuszcza się składania ofert wariant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raz z załącznikami winna być sporządzona w języku polskim i złożona na piśmie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inna zawierać:</w:t>
      </w:r>
    </w:p>
    <w:p>
      <w:pPr>
        <w:pStyle w:val="Normal"/>
        <w:jc w:val="both"/>
        <w:rPr/>
      </w:pPr>
      <w:r>
        <w:rPr/>
        <w:t>- wypełniony formularz oferty wraz z formularzem kalkulacji cenowej (załącznik nr 1 do SIWZ),</w:t>
      </w:r>
    </w:p>
    <w:p>
      <w:pPr>
        <w:pStyle w:val="Normal"/>
        <w:jc w:val="both"/>
        <w:rPr/>
      </w:pPr>
      <w:r>
        <w:rPr/>
        <w:t>- wszystkie dokumenty i oświadczenia wymienione w Rozdziale VI SIWZ,zaakceptowany projekt  umowy (Załącznik nr 4 do SIWZ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a oferta winna być zgodna z wymaganiami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podpisują osoby uprawnione do reprezentowania firmy w obrocie gospodarczym, zgodnie z aktem rejestracyjnym i wymogami ustaw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dołączenia do oferty kopii dokumentu, powyższa kopia winna być potwierdzona za zgodność z oryginałem przez osoby uprawnione do reprezentowania firmy w obrocie gospodarczym, zgodnie z aktem rejestracyjnym i wymogami ustaw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, aby była ważna, musi być podpisana przez upoważnionych do zaciągania zobowiązań przedstawicieli Wykonawcy, wymienionych w aktualnych dokumentach rejestracyjnych firmy lub osobę(y), która(e) otrzymała(y) stosowne pełnomocnictwa do podpisania oferty od osób, o których mowa wyżej. W takim przypadku należy dołączyć pełnomocnictwo. Podpisy wyżej wymienionych osób złożone będą na formularzu oferty </w:t>
      </w:r>
      <w:r>
        <w:rPr>
          <w:b/>
        </w:rPr>
        <w:t>(na każdej stronie),</w:t>
      </w:r>
      <w:r>
        <w:rPr/>
        <w:t xml:space="preserve"> oraz na wszystkich załączonych dokumentach, z wyjątkiem oryginałów  zaświadczeń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poprawki w ofercie muszą być parafowane przy miejscu naniesienia tych poprawek przez osobę uprawnioną do reprezentowania firmy w obrocie gospodarczym, zgodnie  z aktem rejestracyjnym i wymogami ustaw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należy składać w </w:t>
      </w:r>
      <w:r>
        <w:rPr>
          <w:b/>
          <w:sz w:val="24"/>
          <w:szCs w:val="24"/>
        </w:rPr>
        <w:t>dwóch kopertach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kopertę zewnętrzną należy zaadresować na zamawiającego z zaznaczeniem: „Oferta na pellet dla Technikum im. gen. Józefa Hallera w Owidzu”, Nie otwierać przed dniem 30 października 2013 roku, godziną 10:10. </w:t>
      </w:r>
      <w:r>
        <w:rPr>
          <w:b/>
        </w:rPr>
        <w:t>Koperta ta nie powinna zawierać danych oferenta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koperta wewnętrzna, poza oznakowaniem jak zewnętrzna, musi być ponadto oznaczona nazwą i adresem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złożyć w jednym egzemplarz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jej treść nie odpowiada treści specyfikacji istotnych warunków zamówieni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jej złożenie stanowi czyn nieuczciwej konkurencji w rozumieniu przepisów                  o zwalczaniu nieuczciwej konkurencji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wiera rażąco niską cenę w stosunku do przedmiotu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Miejsce oraz termin składania ofert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Oferty należy składać w sekretariacie Technikum im. gen. Józefa Hallera w Owidzu w terminie do dnia 30 października 2013 roku do godziny 10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Ofertę złożoną po terminie zwraca się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Otwarcie kopert z ofertami nastąpi w siedzibie Zamawiającego w dniu 30 października 2013 roku o godzinie 10:10. Otwarcie ofert jest ja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Podczas otwierania ofert Zamawiający odczyta nazwę (firmę) oraz adres (siedzibę) Wykonawcy, którego oferta jest otwierana, a także informacje dotyczące ceny  oferty, okresu gwarancji, terminu wykonania zamówienia oraz warunków płatności zawartych           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W przypadku, gdy Wykonawca nie był obecny przy otwieraniu ofert, na jego wniosek Zamawiający prześle mu w/w informację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XV. Opis sposobu obliczenia ceny oraz kryteriów, którymi Zamawiający będzie się kierował przy wyborz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/>
        <w:t>Cenę oferty należy podać w formularzu ofertowym (załącznik nr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/>
        <w:t>Cena oferty musi być wyrażona w złotych polskich (PL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Cena podana w ofercie powinna być ceną za 1 tonę pelletu wraz z uwzględnionymi kosztami transpor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/>
        <w:t>Zamawiający dokona wyboru oferty w oparciu o cenę – 100%.\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/>
        <w:t>Kryterium cena będzie oceniane wg następującego wzoru:</w:t>
      </w:r>
    </w:p>
    <w:p>
      <w:pPr>
        <w:pStyle w:val="Normal"/>
        <w:jc w:val="both"/>
        <w:rPr/>
      </w:pPr>
      <w:r>
        <w:rPr/>
        <w:tab/>
        <w:t>Ocena = [(Cn : Cb) * 100] * waga procentowa</w:t>
      </w:r>
    </w:p>
    <w:p>
      <w:pPr>
        <w:pStyle w:val="Normal"/>
        <w:jc w:val="both"/>
        <w:rPr/>
      </w:pPr>
      <w:r>
        <w:rPr/>
        <w:tab/>
        <w:t>Gdzie:Cn – wartość oferty netto o najniższej cenie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Cb – wartość oferty badanej</w:t>
      </w:r>
    </w:p>
    <w:p>
      <w:pPr>
        <w:pStyle w:val="Normal"/>
        <w:jc w:val="both"/>
        <w:rPr/>
      </w:pPr>
      <w:r>
        <w:rPr/>
        <w:tab/>
        <w:t>W kryterium cena Wykonawca może uzyskać maksymalnie 10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/>
        <w:t>Za najkorzystniejszą uznana będzie oferta, która otrzymała największą ilość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/>
        <w:t>W pierwszej kolejności ocenie będzie podlegało spełnianie warunków formalnych.               W dalszej kolejności komisja oceniać będzie spełnianie warunków określonych w SIWZ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XVI. Informacja o formalnościach, jakie powinny zostać dopełnione po wyborze oferty,            w celu zawarcia umowy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/>
        <w:t>W przypadku wyboru oferty Wykonawca zobowiązany jest do zawarcia umowy wg wzoru podanego jako załącznik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/>
        <w:t>Umowa zostanie zawarta w formie pisemnej, zgodnie z art. 94 ustawy. O miejscu i dokładnym terminie zawarcia umowy zamawiający powiadomi niezwłocznie wybranego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/>
        <w:t>Jeżeli Wykonawca, którego oferta została wybrana uchyla się od zawarcia umowy                 w sprawie zamówienia publicznego Zamawiający może wybrać ofertę najkorzystniejszą spośród pozostałych ofert, bez przeprowadzenia ich ponow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Wymagania dotyczące zabezpieczenia należytego wykonania umowy.</w:t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Wzór umowy w sprawie zamówienia publicznego</w:t>
      </w:r>
    </w:p>
    <w:p>
      <w:pPr>
        <w:pStyle w:val="Normal"/>
        <w:jc w:val="both"/>
        <w:rPr/>
      </w:pPr>
      <w:r>
        <w:rPr/>
        <w:t>Projekt umowy stanowi załącznik nr 4 do niniejszej specyfikacji. Do ważności złożonej oferty wymagane jest dołączenie wszystkich załączników, łącznie z projektem umowy zaparafowanym na każdej stronie oraz podpisanym przez przedstawiciela/przedstaw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XIX. Pouczenie o środkach ochrony prawnej, przysługujących wykonawcy, w toku postępowania o udzielenie zamówienia</w:t>
      </w:r>
    </w:p>
    <w:p>
      <w:pPr>
        <w:pStyle w:val="Normal"/>
        <w:jc w:val="both"/>
        <w:rPr/>
      </w:pPr>
      <w:r>
        <w:rPr/>
        <w:t>Środki ochrony prawnej przysługują Wykonawcom oraz innym osobom, których interes prawny w uzyskaniu niniejszego zamówienia doznał lub może doznać uszczerbku                 w wyniku naruszenia przez Zamawiającego przepisów ustawy, przysługują środki ochrony prawnej przewidziane Dziale VI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 xml:space="preserve">Dyrektor </w:t>
      </w: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0" w:leader="none"/>
          <w:tab w:val="left" w:pos="43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echnikum im. gen. Józefa Hallera w Owidzu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ab/>
        <w:t>mgr Marzena Waśk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0" w:leader="none"/>
        <w:tab w:val="left" w:pos="4320" w:leader="none"/>
      </w:tabs>
      <w:jc w:val="both"/>
      <w:rPr>
        <w:i/>
        <w:i/>
        <w:sz w:val="24"/>
        <w:szCs w:val="24"/>
      </w:rPr>
    </w:pPr>
    <w:r>
      <w:rPr>
        <w:i/>
        <w:sz w:val="24"/>
        <w:szCs w:val="24"/>
      </w:rPr>
      <w:tab/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Book Antiqua" w:hAnsi="Book Antiqua" w:eastAsia="Arial" w:cs="Times New Roman"/>
      <w:color w:val="auto"/>
      <w:sz w:val="20"/>
      <w:szCs w:val="20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5:00Z</dcterms:created>
  <dc:creator>Kwidziński</dc:creator>
  <dc:description/>
  <dc:language>en-US</dc:language>
  <cp:lastModifiedBy>milena</cp:lastModifiedBy>
  <cp:lastPrinted>2013-10-22T12:36:00Z</cp:lastPrinted>
  <dcterms:modified xsi:type="dcterms:W3CDTF">2012-07-23T11:09:00Z</dcterms:modified>
  <cp:revision>43</cp:revision>
  <dc:subject/>
  <dc:title>SPECYFIKACJA ISTOTNYCH WARUNKÓW ZAMÓWIENIA</dc:title>
</cp:coreProperties>
</file>