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Załącznik  nr 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art. 22 ust. 1 ustawy Prawo Zamówień Publiczn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/pełna nazwa Wykonawcy/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t>Z siedzibą 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t>Reprezentowany przez osoby uprawnion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t>1. …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t>2. …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uprawnienia do występowania w obrocie prawnym, zgodnie z wymaganiami ustawowymi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niezbędną wiedzę i doświadczenie oraz potencjał techniczny, a także dysponuje osobami zdolnymi do wykonywania zamówienia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dlega wykluczeniu z postępowania o udzieleniu zamówienia na podstawie art. 24 ust. 1,2 ustawy Prawo Zamówień Publicznych (Dz.U. Z 2007r. Nr 223, poz. 1655 z póżn. zmianami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/Podpis i imienna pieczątka osoby uprawnionej do składania                   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oświadczeń woli w imieniu Wykonawcy/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/</w:t>
      </w:r>
      <w:r>
        <w:rPr>
          <w:sz w:val="20"/>
          <w:szCs w:val="20"/>
        </w:rPr>
        <w:t>Miejscowość i da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3:00Z</dcterms:created>
  <dc:creator>zspowidz zspowidz</dc:creator>
  <dc:description/>
  <dc:language>en-US</dc:language>
  <cp:lastModifiedBy>Ania i Rysiu</cp:lastModifiedBy>
  <cp:lastPrinted>2012-08-01T16:48:00Z</cp:lastPrinted>
  <dcterms:modified xsi:type="dcterms:W3CDTF">2012-08-21T08:03:00Z</dcterms:modified>
  <cp:revision>2</cp:revision>
  <dc:subject/>
  <dc:title/>
</cp:coreProperties>
</file>