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>Załącznik nr 8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/pieczątka oferenta/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erta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1  nazwa wykonawcy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2  adres wykonawcy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3  NIP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4  Regon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5  Nr rachunku bankowego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6  Oferuję wykonanie przedmiotu zamówienia z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Cenę netto...............................zł (słownie złotych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…</w:t>
      </w:r>
      <w:r>
        <w:rPr/>
        <w:t>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Podatek VAT............................zł (słownie złotych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…</w:t>
      </w:r>
      <w:r>
        <w:rPr/>
        <w:t>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Cenę brutto..............................zł (słownie złotych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…</w:t>
      </w:r>
      <w:r>
        <w:rPr/>
        <w:t>..............................................................................................</w:t>
      </w:r>
    </w:p>
    <w:p>
      <w:pPr>
        <w:pStyle w:val="Standard"/>
        <w:rPr/>
      </w:pPr>
      <w:r>
        <w:rPr/>
        <w:t>1.7  Oświadczam, że zapoznałem się z opisem przedmiotu zamówienia i nie wnoszę do niego zastrzeżeń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8   Potwierdzam termin realizacji zamówienia od dnia........................do dnia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9  Wyrażam zgodę na warunki płatności określone w zapytaniu ofertowym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10  w celu potwierdzenia wymaganych warunków należy wraz z ofertą dostarczyć: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a) aktualny odpis z właściwego  rejestru lub aktualne zaświadczenie o wpisie do ewidencji działalności gospodarczej, wystawione 6 miesięcy przed upływem terminu składania ofert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b) oświadczenie Wykonawcy, że spełnia warunki określone przepisami art. 22 ust. 1 ustawa PZP- załącznik nr 9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  <w:t>c) parafowany projekt umowy-załącznik nr 10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 dotyczące warunków zamówienia.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numPr>
          <w:ilvl w:val="0"/>
          <w:numId w:val="1"/>
        </w:numPr>
        <w:rPr/>
      </w:pPr>
      <w:r>
        <w:rPr/>
        <w:t>Oświadczamy, że uważamy się związani z ofertą przez czas wskazany przez Zamawiającego</w:t>
      </w:r>
    </w:p>
    <w:p>
      <w:pPr>
        <w:pStyle w:val="Standard"/>
        <w:numPr>
          <w:ilvl w:val="0"/>
          <w:numId w:val="1"/>
        </w:numPr>
        <w:rPr/>
      </w:pPr>
      <w:r>
        <w:rPr/>
        <w:t>Oświadczamy, że załączony do oferty projekt umowy został przez nas zaakceptowany bez zastrzeżeń i zobowiązujemy się, w przypadku wyboru naszej oferty, do zawarcia umowy w miejscu i terminie wyznaczonym przez Zamawiającego.</w:t>
      </w:r>
    </w:p>
    <w:p>
      <w:pPr>
        <w:pStyle w:val="Standard"/>
        <w:numPr>
          <w:ilvl w:val="0"/>
          <w:numId w:val="1"/>
        </w:numPr>
        <w:rPr/>
      </w:pPr>
      <w:r>
        <w:rPr/>
        <w:t>Oświadczamy, że składamy ofertę, w której wszystkie zaoferowane artykuły będą pierwszego gatunku oraz będą mieć aktualne terminy przydatności do spożycia.</w:t>
      </w:r>
    </w:p>
    <w:p>
      <w:pPr>
        <w:pStyle w:val="Standard"/>
        <w:numPr>
          <w:ilvl w:val="0"/>
          <w:numId w:val="1"/>
        </w:numPr>
        <w:rPr/>
      </w:pPr>
      <w:r>
        <w:rPr/>
        <w:t>Na potwierdzenie spełnienia wymagań do ofert załączamy wymagane dokumenty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a) …...............................................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b) …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c) …...................................................................................</w: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…</w:t>
      </w:r>
      <w:r>
        <w:rPr/>
        <w:t>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/Podpis Wykonawcy lub osoby upoważnionej/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…</w:t>
      </w:r>
      <w:r>
        <w:rPr/>
        <w:t>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/Pieczątka Wykonawcy/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03:00Z</dcterms:created>
  <dc:creator>zspowidz zspowidz</dc:creator>
  <dc:description/>
  <dc:language>en-US</dc:language>
  <cp:lastModifiedBy>Ania i Rysiu</cp:lastModifiedBy>
  <cp:lastPrinted>2012-08-01T16:19:00Z</cp:lastPrinted>
  <dcterms:modified xsi:type="dcterms:W3CDTF">2012-08-21T08:03:00Z</dcterms:modified>
  <cp:revision>2</cp:revision>
  <dc:subject/>
  <dc:title/>
</cp:coreProperties>
</file>