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42335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7213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9175" cy="761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naboru uczestników na praktyki zagranicz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jest skierowany do uczniów klas drugich kształcących się </w:t>
        <w:br/>
        <w:t xml:space="preserve"> w zawodach technik informatyk,  technik hotelarstwa oraz technik żywienia i usług gastronomicznych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krutacja doboru uczestników praktyk zagranicznych będzie przebiegać zgodnie z zasadą równości szans i niedyskrymin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śród czynników doboru kandydatów na praktyki znalazło się też m.in. miejsce  zamieszkania ucznia, przynależność do mniejszości narodowych oraz sytuacja rodzinna, ponieważ ważnym  celem udziału w tym projekcie jest możliwość wyrównania szans edukacyjnych oraz zwiększenie konkurencyjności na rynku pracy, głównie dla osób z małych miejscowości o dużym wskaźniku bezrobocia oraz dla osób w trudnej sytuacji życi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ndydaci powinni wykazać się znajomością teoretycznych podstaw zawodu.</w:t>
        <w:br/>
        <w:t>Weryfikacja nastąpi na podstawie testu wewnętr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ndydaci powinni posługiwać się językiem angielskim w stopniu komunikatywnym,</w:t>
        <w:br/>
        <w:t>w zakresie ogólnej znajomości języka oraz słownictwa zawodowego.</w:t>
        <w:br/>
        <w:t>Weryfikacja nastąpi na podstawie testu wewnętr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chowawca klasy dokona opisowej oceny każdego z kandydatów pod względem predyspozycji do wykonywania zawodu i cech osobowościowych </w:t>
      </w:r>
      <w:r>
        <w:rPr>
          <w:i/>
        </w:rPr>
        <w:t>(załącznik 1: Profil osobowości ucznia)</w:t>
      </w:r>
      <w:r>
        <w:rPr/>
        <w:t>. Posłuży ona jako dokumentacja wspierająca dobór uczestników stażu w przypadku osób, które osiągną ten sam próg punktów oraz w późniejszym procesie dobierania miejsc prak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>Komisja Europejska oraz Narodowa Agencja Programu Erasmus+ nie ponoszą  odpowiedzialności za zawartość merytory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andydaci, którzy przejdą etap I rekrutacji, tzn. złożą kompletny formularz aplikacyjny, przystąpią do testów: językowego i kompetencji zawodowych, a następnie zostaną zaopiniowani przez wychowawcę klasy. </w:t>
      </w:r>
    </w:p>
    <w:p>
      <w:pPr>
        <w:pStyle w:val="Normal"/>
        <w:jc w:val="both"/>
        <w:rPr/>
      </w:pPr>
      <w:r>
        <w:rPr/>
        <w:t>W rezultacie, wyłonionych zostanie 54 uczniów (18 osób z klasy 2 TI-staż w Portugalii,          18 osób z klasy II TH-staż w Hiszpanii, 18 osób z klasy II TŻ-staż we Włoszech),a także stworzona zostanie lista rezerwowa (po 5  uczniów z każdego profilu).</w:t>
      </w:r>
    </w:p>
    <w:p>
      <w:pPr>
        <w:pStyle w:val="Normal"/>
        <w:jc w:val="both"/>
        <w:rPr>
          <w:i/>
          <w:i/>
        </w:rPr>
      </w:pPr>
      <w:r>
        <w:rPr>
          <w:i/>
        </w:rPr>
        <w:t>Dokładne kryteria rekrutacji zawarte są w załącznik nr 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rekrutacji zostaną ogłoszone na stronie www szkoły najpóźniej w dniu 6 listopada 2019 roku ( po 18 osób zakwalifikowanych i po 5 osób z listy rezerwowej dla każdej z kl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wołanie od wyników naboru będzie można składać do Dyrektora Szkoły w terminie 7 dni od ogłoszenia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omisja Europejska oraz Narodowa Agencja Programu Erasmus+ nie ponoszą  odpowiedzialności za zawartość merytoryczną.</w:t>
      </w:r>
    </w:p>
    <w:sectPr>
      <w:type w:val="nextPage"/>
      <w:pgSz w:w="11906" w:h="16838"/>
      <w:pgMar w:left="1417" w:right="128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32:00Z</dcterms:created>
  <dc:creator>User</dc:creator>
  <dc:description/>
  <dc:language>en-US</dc:language>
  <cp:lastModifiedBy>GREG</cp:lastModifiedBy>
  <cp:lastPrinted>2013-11-03T19:24:00Z</cp:lastPrinted>
  <dcterms:modified xsi:type="dcterms:W3CDTF">2019-11-03T09:32:00Z</dcterms:modified>
  <cp:revision>2</cp:revision>
  <dc:subject/>
  <dc:title>regulamin doboru uczestniko i info o tescie klasyfikacyjnym w srode, to pilne</dc:title>
</cp:coreProperties>
</file>