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WYCIECZ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stnik wycieczki szkolnej zobowiązany jest d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łożenia w określonym terminie pisemnego oświadczenia rodzic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brania na wycieczkę aktualnej legitymacji szkoln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brania się w odzież stosowną do warunków i miejsca wyjazd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nktualnego przyjścia na miejsce zbiórk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strzegania zasad bezpieczeństwa ustalonych i omówionych przez kierownika wycieczk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chowywania się w kulturalny sposób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osowania się do wszystkich poleceń kierownika wycieczki lub opiekun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owania kierownika wycieczki o ewentualnych dolegliwościach i o wszystkich problemach mających wpływ na bezpieczeństwo wycieczk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ostawienia w porządku wszystkich miejsc przebywa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strzegania regulamin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W czasie wycieczki zabronione jes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dalenie się od grupy bez zgody beż zgody kierownika wycieczki lub opieku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rażenie na niebezpieczeństwo siebie i in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lenie papierosów, picie alkoholu lub zażywanie narkotyków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4:00Z</dcterms:created>
  <dc:creator>Sekretariat</dc:creator>
  <dc:description/>
  <cp:keywords/>
  <dc:language>en-US</dc:language>
  <cp:lastModifiedBy>Sekretariat</cp:lastModifiedBy>
  <dcterms:modified xsi:type="dcterms:W3CDTF">2010-10-19T06:04:00Z</dcterms:modified>
  <cp:revision>2</cp:revision>
  <dc:subject/>
  <dc:title/>
</cp:coreProperties>
</file>