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Terminy praktyk zawodowych w roku szkolnym 2021/2022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i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84"/>
        <w:gridCol w:w="3903"/>
        <w:gridCol w:w="2967"/>
      </w:tblGrid>
      <w:tr>
        <w:trPr>
          <w:trHeight w:val="7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Klas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Ilość tygodni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Przewidywany termi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Uwagi</w:t>
            </w:r>
          </w:p>
        </w:tc>
      </w:tr>
      <w:tr>
        <w:trPr>
          <w:trHeight w:val="7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  <w:t>III a TM/T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  <w:t xml:space="preserve">06.09. – 01.10.2021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  <w:t>III a T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  <w:t>04.10. – 29.10.20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  <w:t>III a T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  <w:t>02.11. – 26.11.20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  <w:t>III a T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  <w:t>03.01. – 28.01.20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  <w:t>III a 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  <w:t>28.02. – 25.03.20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widz, 22.03.2021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left="2124" w:hanging="2124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74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7:00Z</dcterms:created>
  <dc:creator>user</dc:creator>
  <dc:description/>
  <cp:keywords/>
  <dc:language>en-US</dc:language>
  <cp:lastModifiedBy>Użytkownik systemu Windows</cp:lastModifiedBy>
  <cp:lastPrinted>2020-09-14T11:50:00Z</cp:lastPrinted>
  <dcterms:modified xsi:type="dcterms:W3CDTF">2021-03-22T10:07:00Z</dcterms:modified>
  <cp:revision>2</cp:revision>
  <dc:subject/>
  <dc:title>Harmonogram próbnych</dc:title>
</cp:coreProperties>
</file>