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firstLine="340"/>
        <w:jc w:val="center"/>
        <w:rPr/>
      </w:pPr>
      <w:r>
        <w:rPr>
          <w:b/>
          <w:sz w:val="28"/>
          <w:szCs w:val="28"/>
        </w:rPr>
        <w:t xml:space="preserve">Sprawozdanie z obchodów 80 rocznicy urodzin Małgorzaty Hillar </w:t>
      </w:r>
    </w:p>
    <w:p>
      <w:pPr>
        <w:pStyle w:val="TextBody"/>
        <w:spacing w:lineRule="atLeast" w:line="100"/>
        <w:ind w:firstLine="34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Zespole Szkół Ponadgimnazjalnych w Owidzu </w:t>
      </w:r>
    </w:p>
    <w:p>
      <w:pPr>
        <w:pStyle w:val="TextBody"/>
        <w:spacing w:lineRule="atLeast" w:line="10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06 roku odbyła się uroczystość poświęcona życiu i twórczości Małgorzaty Hillar, poetki pochodzącej z Kociewia. W ramach obchodów został opracowany i przeprowadzony powiatowy konkurs recytatorski poezji Małgorzaty Hillar.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4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19400" cy="388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ZANOWNI PAŃSTWO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eastAsia="zxx" w:bidi="zxx"/>
              </w:rPr>
              <w:tab/>
            </w:r>
            <w:r>
              <w:rPr>
                <w:sz w:val="22"/>
                <w:szCs w:val="22"/>
                <w:lang w:eastAsia="zxx" w:bidi="zxx"/>
              </w:rPr>
              <w:t xml:space="preserve">Mamy przyjemność zaprosić Państwa do udziału w konkursie recytatorskim poezji Małgorzaty Hillar pod nazwą </w:t>
            </w:r>
            <w:r>
              <w:rPr>
                <w:i/>
                <w:iCs/>
                <w:color w:val="008000"/>
                <w:sz w:val="22"/>
                <w:szCs w:val="22"/>
                <w:lang w:eastAsia="zxx" w:bidi="zxx"/>
              </w:rPr>
              <w:t>Miłość jest światłem moich wierszy</w:t>
            </w:r>
            <w:r>
              <w:rPr>
                <w:sz w:val="22"/>
                <w:szCs w:val="22"/>
                <w:lang w:eastAsia="zxx" w:bidi="zxx"/>
              </w:rPr>
              <w:t>, który odbędzie się 21 listopada 2006 roku w Zespole Szkół Ponadgimnazjalnych w Owidzu o godzinie 10</w:t>
            </w:r>
            <w:r>
              <w:rPr>
                <w:sz w:val="22"/>
                <w:szCs w:val="22"/>
                <w:vertAlign w:val="superscript"/>
                <w:lang w:eastAsia="zxx" w:bidi="zxx"/>
              </w:rPr>
              <w:t>00</w:t>
            </w:r>
            <w:r>
              <w:rPr>
                <w:sz w:val="22"/>
                <w:szCs w:val="22"/>
                <w:lang w:eastAsia="zxx" w:bidi="zxx"/>
              </w:rPr>
              <w:t xml:space="preserve"> w sali nr 14.</w:t>
            </w:r>
          </w:p>
          <w:p>
            <w:pPr>
              <w:pStyle w:val="TextBody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ab/>
              <w:t xml:space="preserve">  Małgorzata Hillar, poetka pochodząca z Kociewia, była  wyrazicielką tęsknot nowoczesnego człowieka za naturalnym pięknem uczuć, przyrody, egzystencji. Celem konkursu jest rozbudzenie zainteresowania jej  życiem i twórczością, ukazanie związku z rodzinną ziemią      i przedstawienie   poetyckiego świata wrażeń, doznań i miłości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18"/>
                <w:szCs w:val="18"/>
                <w:lang w:eastAsia="zxx" w:bidi="zxx"/>
              </w:rPr>
              <w:t xml:space="preserve">                     </w:t>
            </w:r>
          </w:p>
          <w:p>
            <w:pPr>
              <w:pStyle w:val="TextBody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Organizatorzy konkursu:</w:t>
            </w:r>
          </w:p>
          <w:p>
            <w:pPr>
              <w:pStyle w:val="TextBody"/>
              <w:rPr/>
            </w:pPr>
            <w:r>
              <w:rPr>
                <w:w w:val="94"/>
                <w:sz w:val="18"/>
                <w:szCs w:val="18"/>
                <w:lang w:eastAsia="zxx" w:bidi="zxx"/>
              </w:rPr>
              <w:t>Aleksandra Knasiak , Elwira Potocka</w:t>
            </w:r>
          </w:p>
          <w:p>
            <w:pPr>
              <w:pStyle w:val="TextBody"/>
              <w:spacing w:lineRule="atLeast" w:line="100" w:before="0" w:after="120"/>
              <w:rPr>
                <w:b/>
                <w:b/>
                <w:sz w:val="28"/>
                <w:szCs w:val="28"/>
              </w:rPr>
            </w:pPr>
            <w:r>
              <w:rPr>
                <w:w w:val="94"/>
                <w:sz w:val="18"/>
                <w:szCs w:val="18"/>
                <w:lang w:eastAsia="zxx" w:bidi="zxx"/>
              </w:rPr>
              <w:t>Zespół Szkół Ponadgimnazjalnych w Owidzu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firstLine="34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Konkurs został poprzedzony prezentacją multimedialną. W prezentacji zostały zawarte informacje dotyczące biografii oraz twórczości poetki. Dodatkowe materiały na ten temat oraz zbiorki poezji Małgorzaty Hillary zostały zamieszczone na wystawie..  Złożyły się na nią ilustracje, książki i artykuły z czasopism ze zbiorów własnych biblioteki, wypożyczone z Gminnej Biblioteki Publicznej w Zblewie, Gimnazjum nr 1 w Stargardzie Gdańskim, Parafii św. Katarzyny w Starogardzie Gdańskim, publikacje internetowe. Towarzyszyła jej, zwiedzana podczas przerwy, wystawa zdjęć pejzaży kociewskich w wykonaniu Krzysztofa Powierzy, która została wypożyczona ze Stowarzyszenia Instytut Kociewski  W tym czasie uczestnicy spotkania wymieniali opinie, dzielili się refleksjami na temat przebiegu uroczystości, jej tematyki i organizacji. Mieli również okazję do posmakowania wypieków uczennic z klasy III Technikum Organizacji Usług Gastronomicznych, które zajęły się także przygotowaniem stołu i obsługą gastronomiczną. Usłyszałyśmy wiele miłych komentarzy dotyczących  organizacji, tematyki i przebiegu imprezy.</w:t>
      </w:r>
    </w:p>
    <w:p>
      <w:pPr>
        <w:pStyle w:val="TextBody"/>
        <w:spacing w:lineRule="atLeast" w:line="100"/>
        <w:ind w:firstLine="340"/>
        <w:jc w:val="both"/>
        <w:rPr/>
      </w:pPr>
      <w:r>
        <w:rPr/>
        <w:t>Jury, w składzie: pani Krystyna Lamparska, pani Hanna Bielang oraz pani Magdalena Pestka, przyznały nagrody w dwóch kategoriach – szkół gimnazjalnych</w:t>
        <w:br/>
        <w:t>i ponadgimnazjalnych. Przewodnicząca jury, pani K. Lamparska, bardzo wysoko oceniła poziom przygotowania występujących uczennic. W konkursie wzięło udział dwadzieścia recytatorek, z których w kategorii szkół gimnazjalnych I miejsce zajęła Oliwia Markowska z Publicznego Gimnazjum nr 4 w Stargardzie, II miejsce – Natallia Wyrwicka z Publicznego Gimnazjum w Smętowie Granicznym, III miejsce – Sandra Kuklińska z Publicznego Gimnazjum nr 2 w Starogardzie, wyróżnienia otrzymały Malwina Malinowska z PG nr 4 w Stargardzie i Joanna Szamańska z PG nr 1 w Starogardzie. W kategorii szkół ponadgimnazjalnych I miejsce przyznano Monice Szarmach z ZSP w Skórczu, II miejsce Agnieszce Różyckiej z tej samej szkoły, III miejsce Annie Dering z II LO w Starogardzie i wyróżnienie Paulinie Murach z ZSP w Owidzu.</w:t>
      </w:r>
    </w:p>
    <w:p>
      <w:pPr>
        <w:pStyle w:val="TextBody"/>
        <w:spacing w:lineRule="atLeast" w:line="100"/>
        <w:ind w:firstLine="340"/>
        <w:jc w:val="both"/>
        <w:rPr/>
      </w:pPr>
      <w:r>
        <w:rPr/>
        <w:t xml:space="preserve">Przeprowadzona impreza wydaje się przedsięwzięciem udanym z kilku względów. Przede wszystkim stała się okazją do przypomnienia poetki  z Kociewia, tworzącej piękną  lirykę miłosną. Wysłuchanie recytacji jej wierszy było bardzo miłym doświadczeniem estetycznym. Ponadto, starałyśmy się uczestnikom spotkania zwrócić uwagę na wpływ życiowych doświadczeń poetki na jej twórczość. </w:t>
      </w:r>
    </w:p>
    <w:p>
      <w:pPr>
        <w:pStyle w:val="TextBody"/>
        <w:spacing w:lineRule="atLeast" w:line="100"/>
        <w:ind w:firstLine="340"/>
        <w:jc w:val="both"/>
        <w:rPr/>
      </w:pPr>
      <w:r>
        <w:rPr/>
        <w:t>Dla uczniów szkół gimnazjalnych udział w konkursie stał się okazją do poznania naszej szkoły. Impreza miała także charakter promo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wykorzystanej na wystawę o Małgorzacie Hil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podmio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lar M., </w:t>
      </w:r>
      <w:r>
        <w:rPr>
          <w:i/>
        </w:rPr>
        <w:t>Źródło, wiersze wybrane</w:t>
      </w:r>
      <w:r>
        <w:rPr/>
        <w:t>. Szczecin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lar M., </w:t>
      </w:r>
      <w:r>
        <w:rPr>
          <w:i/>
        </w:rPr>
        <w:t>Gotowość do zmartwychwstania.</w:t>
      </w:r>
      <w:r>
        <w:rPr/>
        <w:t xml:space="preserve"> Warszawa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lar M., </w:t>
      </w:r>
      <w:r>
        <w:rPr>
          <w:i/>
        </w:rPr>
        <w:t>Najpiękniejsze wiersze</w:t>
      </w:r>
      <w:r>
        <w:rPr/>
        <w:t>, Warszawa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lar M. </w:t>
      </w:r>
      <w:r>
        <w:rPr>
          <w:i/>
        </w:rPr>
        <w:t>Utwory zebrane</w:t>
      </w:r>
      <w:r>
        <w:rPr/>
        <w:t>, Starogard Gdańsk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przedmio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ner Tadeusz, </w:t>
      </w:r>
      <w:r>
        <w:rPr>
          <w:i/>
        </w:rPr>
        <w:t xml:space="preserve">Miłość jest światłem moich wierszy. O poezji Małgorzaty Hillar”. </w:t>
      </w:r>
      <w:r>
        <w:rPr/>
        <w:t>Tczew, 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tresta Agnieszka, </w:t>
      </w:r>
      <w:r>
        <w:rPr>
          <w:i/>
        </w:rPr>
        <w:t>Małgorzata Hillary</w:t>
      </w:r>
      <w:r>
        <w:rPr/>
        <w:t>. Kraków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śniewski Wojciech, </w:t>
      </w:r>
      <w:r>
        <w:rPr>
          <w:i/>
        </w:rPr>
        <w:t>Tego nie dowiecie się w szkole</w:t>
      </w:r>
      <w:r>
        <w:rPr/>
        <w:t>. Warszawa 198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ymańska Barbara, </w:t>
      </w:r>
      <w:r>
        <w:rPr>
          <w:i/>
        </w:rPr>
        <w:t>Kropla wspomnień</w:t>
      </w:r>
      <w:r>
        <w:rPr/>
        <w:t xml:space="preserve"> „Biblioteka w Szkole” 1997 nr 3 s.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ner Tadeusz, </w:t>
      </w:r>
      <w:r>
        <w:rPr>
          <w:i/>
        </w:rPr>
        <w:t>Poetyckie ścieżki Małgorzaty Hillar  „</w:t>
      </w:r>
      <w:r>
        <w:rPr/>
        <w:t>Kociewski Magazyn Regionalny”1999 nr 1-3/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zurek Anna, </w:t>
      </w:r>
      <w:r>
        <w:rPr>
          <w:i/>
        </w:rPr>
        <w:t>Poetka z Kociewia</w:t>
      </w:r>
      <w:r>
        <w:rPr/>
        <w:t>. „Pielgrzym” 2006 nr 13 s. 2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ilarowie</w:t>
      </w:r>
      <w:r>
        <w:rPr/>
        <w:t xml:space="preserve"> „Kociewski Magazyn Regionalny” 2004 nr 2-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bolewski T., </w:t>
      </w:r>
      <w:r>
        <w:rPr>
          <w:i/>
        </w:rPr>
        <w:t>Małgorzata Hillar : Ja, dziki człowiek</w:t>
      </w:r>
      <w:r>
        <w:rPr/>
        <w:t xml:space="preserve"> W: „Wysokie Obcasy” [online]  04.09.2006 [dostęp 15 paxdziernika 2006]. Dostępny w Word Wide Web: </w:t>
      </w:r>
      <w:hyperlink r:id="rId3">
        <w:r>
          <w:rPr>
            <w:rStyle w:val="InternetLink"/>
          </w:rPr>
          <w:t>http://www.gazeta.pl/wysokie</w:t>
        </w:r>
      </w:hyperlink>
      <w:r>
        <w:rPr/>
        <w:t>obcasy/portretykobiet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ały z prac konkursowych poświęconych Małgorzacie Hillar (organizator konkursu Publiczne Gimnazjum nr 1 w Stargardzie Gdańskim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pl/wyso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1:00Z</dcterms:created>
  <dc:creator>bibliotekarz01</dc:creator>
  <dc:description/>
  <cp:keywords/>
  <dc:language>en-US</dc:language>
  <cp:lastModifiedBy>ppp</cp:lastModifiedBy>
  <cp:lastPrinted>2006-11-29T17:28:00Z</cp:lastPrinted>
  <dcterms:modified xsi:type="dcterms:W3CDTF">2006-12-06T10:11:00Z</dcterms:modified>
  <cp:revision>2</cp:revision>
  <dc:subject/>
  <dc:title>Sprawozdanie z przebiegu uroczystości poświęconej 80 rocznicy urodzin Małgorzaty Hillar w Zespole Szkół Ponadgimnazjalnych w Owidzu przygotowanej i prowadzonej przez Aleksandrę Knasiak i Elwirę Potocką</dc:title>
</cp:coreProperties>
</file>