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008000"/>
          <w:sz w:val="27"/>
          <w:szCs w:val="27"/>
          <w:u w:val="single"/>
        </w:rPr>
        <w:t>Program ścieżki czytelniczo - medialnej. Moduł biblioteczny</w:t>
      </w:r>
      <w:r>
        <w:rPr>
          <w:sz w:val="27"/>
          <w:szCs w:val="27"/>
        </w:rPr>
        <w:t xml:space="preserve"> </w:t>
      </w:r>
    </w:p>
    <w:p>
      <w:pPr>
        <w:pStyle w:val="Heading3"/>
        <w:jc w:val="center"/>
        <w:rPr/>
      </w:pPr>
      <w:r>
        <w:rPr/>
        <w:t xml:space="preserve">Cele główne : przygotowanie uczniów do samokształcenia poprzez umiejętne wyszukiwanie, selekcję, opracowanie, przechowywanie informacji z różnych źródeł. </w:t>
      </w:r>
    </w:p>
    <w:p>
      <w:pPr>
        <w:pStyle w:val="Normal"/>
        <w:spacing w:before="0" w:after="27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9"/>
        <w:gridCol w:w="2714"/>
        <w:gridCol w:w="1762"/>
        <w:gridCol w:w="2177"/>
      </w:tblGrid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 KSZTAŁCENIA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CI KSZTAŁCENI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Y REALIZACJI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ZEŃ POTRAFI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świadomienie uczniom roli biblioteki szkolnej, zasad jej pracy. Wyrobienie nawyku korzystania z biblioteki szkolnej. Rozwijanie aktywności poznawczej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a i rodzaje gromadzonych w niej dokumentów - pojęcie dokumentu, dok. piśmiennicze i niepiśmiennicze (ogladowe, słuchowe i audiowizualne), zbiory specjalne. Dokumenty elektroniczne dostępne w bibliotece. Internet jako źródło wiedzy - zalety i agrożenia. Warsztat informacyjny biblioteki (napisy informacyjne, księgozbiór podręczny, katalogi, kartoteki) Wydawnictwa informacji bezpośredniej.Zbiory biblioteki szkolnej i ich rozmieszczenie. Regulamin wypożyczalni i czytelni. Zasady wypożyczania. Praca pedagogiczna biblioteki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a ze słownikami, wystawka, praca w grupach, katalogi, kartoteki, regulamin, dyskusja, pogadanka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wymienić rodzaje dokumentów gromadzonych w bibliotekach i wybrać odpowiedni do zdobycia potrzebnej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skorzystać z księgozbioru podręcznego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wybrać odpowiedni katalog do poszukiwań dokumentów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astosować się do regulaminu bibliotek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właściwie zachować się w bibliotec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Odczuwa potrzebę systematycznego korzystania ze zbiorów bibliotecznych i udziału w różnych formach pracy proponowanych przez bibliotekę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świadomienie roli i zadań bibliotek różnych typów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zaje bibliotek i ich funkcje. Ogólnokrajowa sieć biblioteczna. Biblioteka Narodowa. Rodzaje usług bibliotecznych. Wycieczka do Miejskiej Biblioteki Publicznej. Źródła informacji o bibliotekach - biblioteki w Internecie, Informator o Bibliotekach BN, książki telefoniczne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yskusja, praca w grupach – charakterystyka wybranego typu biblioteki na podstawie EWOK, opracowanie planszy –ogólnokrajowa sieć biblioteczna, foldery, zdjęcia przykładowych bibliotek, strony Internetowe bibliotek, wycieczka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Wybrać odpowiednią bibliotekę w zależności od rodzaju poszukiwanych informacj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skorzystać z przynajmniej jednej biblioteki pozaszkolne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korzysta z różnych form działalności bibliotek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skonalenie umiejętności posługiwania się różnymi typami wydawnictw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a zwarte i ciągłe. Rodzaje dokumentów zwartych ( literatura piękna, naukowa, popularnonaukowa, fachowa, podręczniki, teksty źródłowe, wydawnictwa informacyjne, poradniki itd.) i ich charakterystyka.Budowa zewnętrzna książki. Teksty wprowadzające, tekst główny, teksty pomocnicze. Przypisy i ich rola. Pojęcia : metryczka drukarska, errata, indeks, motto, ekslibris, kapitałka, żywa i martwa pagina, paginacja, wolumin, bibliografia załącznikowa.Wydawnictwa ciągłe : periodyczne, seryjne, zbiorowe. Podział czasopism ze względu na treść, adresata, częstotliwość ukazywania się. Budowa czasopisma.Wydawnictwa samoistne i niesamoistne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stawki , praca w grupach, egzemplarze książek i czasopism, słowniki, ćwiczenia indywidualne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Dokonać oceny i wyboru odpowiedniego do swoich potrzeb typu wydawnictwa i rodzaju publikacj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Posłużyć się warsztatem informacyjnym książk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Odnaleźć w publikacji potrzebną informację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wijanie umiejętności wyszukiwania informacji w bibliotece, posługiwania się warsztatem informacyjnym biblioteki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emat poszukiwania informacji w bibliotece. Katalog alfabetyczny i rzeczowy. Układ kart w katalogu. System UKD. Informacje zawarte na karcie katalogowej. Elementy opisu niezbędne do identyfikacji dokumentu i odszukania go na półce.Kartoteka zagadnieniowa. Opis bibliograficzny artykułu w czasopiśmie.Wyszukiwanie w opraciu o biblioteczny warsztat informacyjny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gadanka, ćwiczenia indywidualne, pokaz</w:t>
              <w:br/>
              <w:br/>
              <w:br/>
              <w:t>Katalogi, kartoteki, wzory opisu bibliograficznego, książki, czasopisma, polecenia dla uczniów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ybrać odpowiedni katalog do swoich poszkiwań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Odnaleźć potrzebną mu pozycję książkow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dnaleźć literaturę na dany temat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samodzielnego wyszukiwania informacji w bibliografiach i orientacji na rynku książki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e i ich rodzaje ze względu na zakres ( ogólne i specjalne), zasięg chronologiczny (retrospektrywne, bieżące, prospektywne), zasięg terytorialny ( międzynarodowe, narodowe, regionalne, lokalne), zasięg wydawniczo – formalny (dokumentów samoistnych i niesamoistnych), ze względu na rodzaj opisu ( rejestracyjne, adnotowane, analityczne). Formy wydawnicze bibliografii ( wydawnictwa zwarte, czasopisma, bibliografia załącznikowa, katalogi wydawnicze, księgarskie, ulotki) Układ treści bibliografii ( zręb główny, indeksy). Polska bibliografia narodowa. Przegląd wybranych bibliografii, ćwiczenia w korzystaniu z nich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kład, pogadanka, ćwiczenia indywidualne</w:t>
              <w:br/>
              <w:br/>
              <w:br/>
              <w:t>Egzemplarze bibliografii, zapowiedzi wydawniczych i księgarskich, ulotki, strony internetowe na temat nowości (np. ksiazka.wp.pl/), autorów, rynku książki i prasy, księgarnie internetowe, zestawy poleceń dla uczniów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Wybrać odpowiednią do swoich poszukiwań bibliografię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Odszukać poszukiwane materiał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Zorientować się w ofercie wydawniczej i księgarskiej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ształcenie umiejętności sporządzania bibliografii załącznikowej.Wyrabianie nawyku dokumentowania swojej pracy samokształceniowej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wo autorskie. Opis bibliograficzny książki, jej fragmentu, części pracy zbiorowej, artykułu w czasopiśmie, recenzji stosowany w bibliografii załącznikowej (PN-ISO 690. Dokumentacja. Przypisy bibliograficzne. Zawartość, forma, struktura. 2002).Bibliografia podmiotu i przedmiotu. Układ opisów w bibliografii załącznikowej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a indywidualna poprzedzona wyjaśnieniem norm i pojęć.</w:t>
              <w:br/>
              <w:br/>
              <w:br/>
              <w:t>Plansze z wzorami opisów. Egzemplarze książek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porządzić opisy bibliograficzne różnych dokument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porządzić bibliografię załącznikową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skonalenie procesu uczenia się 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agnoza stylów uczenia się (wzrokowcy, słuchowcy, kinestetycy). Strategie uczenia się w zależności od preferowanego stylu.Właściwości mózgu ułatwiające proces uczenia się (integracja półkul mózgowych, wykorzystanie wszystkich zmysłów, wykorzystanie fal alfa). Łańcuchowa metoda skojarzeń. Ćwiczenia relaksacyjne.Optymalne warunki do nauki : środowiskowe, emocjonalne, fizyczne, socjologiczne.Znaczenie pozytywnego nastawienia, motywacji, konkretyzacji celu.Krzywa zapamiętywania, wykres wzrostu efektywności prac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gadanka, ćwiczenia indywidualne, praca w grupach, rozwiązywanie testów.</w:t>
              <w:br/>
              <w:br/>
              <w:br/>
              <w:t>Kartki z ćwiczeniami diagnozującymi style uczenia się, kartki z tekstem do zapamiętania, plansze pokazowe, czyste arkusze do wpisania haseł, film edukacyjny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Zastosować strategię odpowiednią do swego stylu uczenia się·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Wykorzystać wszystkie możliwości swego umysłu, by zwiększyć zdolność zapamiętywan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Zastosować techniki relaksacyjn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Stworzyć optymalne warunki sprzyjające procesowi uczenia się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W sposób mobilizujący do nauki wyrobić sobie odpowiednie nastawienie, motywację, określić cel uczenia się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Prawidłowo zorganizować sobie proces nauki własnej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skonalenie umiejętności prawidłowego sporządzania notatek.Kształcenie nawyku organizowania uporządkowanego materiału do uczenia się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zaje notatek (zakładki, podkreślenia, cytat, opis bibliograficzny, adnotacja, plan, streszczenie, sprawozdanie, mapa pamięci). Cele notowania.Zasady sporządzania notatek (zrozumienie, syntetyzowanie, zapis).Zasady zapisu:-oczyszczenie ze zbędnych słów-unikanie egzemplifikacji-stosowanie skrótów-stosowanie znaków graficznych-kompozycjaFiszka – budowa, przechowywanie.Mapy pamięci – cechy, zasady tworzenia.Sporządzenie notatki w formie streszczenia wykładu i mapy pamięci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mowa, wykład, praca indywidualna, praca w grupach</w:t>
              <w:br/>
              <w:br/>
              <w:br/>
              <w:t>Plansze – fiszka, specjalizacja półkul mózgowych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rawidłowo sporządzić notatkę z wykładu lub lektu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rzechowywać notatki w formie uporządkowanego zbioru fisze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porządzić i wykorzystać do powtórek notatkę w formie mapy pamięci</w:t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skonalenie umiejętności czytania i doboru odpowiedniej techniki czytania w zależności od celu czytania i rodzaju czytanego tekstu.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la czytania w życiu człowieka. Proces czytania. Błędy spowalniające proces czytania (czytanie słowo po słowie, powracanie do przeczytanego tekstu lub słowa, bezgłośna artykulacja i sposoby ich eliminowania . Poprawa koncentracji i zwiększenie stopnia rozumienia ( przerwy co 30-60 min., wzbogacenie słownictwa, dobór tempa czytania do tekstu, określenie właściwych celów czytania, właściwa organizacja miejsca do pracy, zainteresowanie i motywacja użycie wskaźnika).Techniki czytania w zależności od celu czytania:- poznawcze (uczenie się przez czytanie), - orientacyjne- selektywne- krytyczneTechniki czytania w zależności od rodzaju tekstu:- czytanie literatury pięknej- czytanie literatury naukowej- czytanie literatury fachowej- czytanie materiałów nietekstowychTest badający szybkość czytania ze zrozumieniem.Szybkie czytanie – czytanie integralne. Przykładowe ćwiczenia zwiększające tempo czytania.Czytanie selektywne – czytanie fotograficzne. Ćwiczenia umiejętności „fotografowania” tekstu.Etapy czytania fotograficznego. Ćwiczenia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kład, rozmowa kierowana, ćwiczenia indywidualne.</w:t>
              <w:br/>
              <w:t>Testy,ćwiczenia, projekcja filmu, wystawka książek na temat czytania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Określić swoje tempo czytani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racować nad zwiększeniem tempa czytani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Dobrać sposób czytania do rodzaju tekst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tworzyć sobie prawidłowe warunki podczas czytani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Poprawić koncentrację i rozumienie tekst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Odnaleźć literaturę na temat czytania w bibliotece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2:00Z</dcterms:created>
  <dc:creator>Komp</dc:creator>
  <dc:description/>
  <cp:keywords/>
  <dc:language>en-US</dc:language>
  <cp:lastModifiedBy>Komp</cp:lastModifiedBy>
  <dcterms:modified xsi:type="dcterms:W3CDTF">2012-03-22T12:02:00Z</dcterms:modified>
  <cp:revision>3</cp:revision>
  <dc:subject/>
  <dc:title/>
</cp:coreProperties>
</file>