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8000"/>
          <w:sz w:val="27"/>
          <w:szCs w:val="27"/>
          <w:u w:val="single"/>
        </w:rPr>
      </w:pPr>
      <w:r>
        <w:rPr>
          <w:color w:val="008000"/>
          <w:sz w:val="27"/>
          <w:szCs w:val="27"/>
          <w:u w:val="single"/>
        </w:rPr>
        <w:t>Plan pracy biblioteki szkolnej na rok 2010/2011</w:t>
      </w:r>
    </w:p>
    <w:p>
      <w:pPr>
        <w:pStyle w:val="Normal"/>
        <w:spacing w:before="0" w:after="270"/>
        <w:rPr/>
      </w:pPr>
      <w:r>
        <w:rPr/>
        <w:b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1946"/>
        <w:gridCol w:w="3370"/>
      </w:tblGrid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ziałalność pedagogiczna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iagnozowanie zainteresowań czytelniczych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wadzenie badań ankietow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ozmowy indywidualne z czytelnika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aliza statystyki czytelnictw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obserwacja uczniów podczas wizyt w bibliote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ozmowy z wychowawcami i nauczycielami języka polskieg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czątek i koniec roku szkolnego</w:t>
              <w:br/>
              <w:t>Na bieżąco</w:t>
              <w:br/>
              <w:br/>
              <w:t>Wg potrzeb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wanie potrzeb czytelniczych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ziałania na rzecz rozwoju czytelnictwa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 przygotowanie wystaw w bibliotec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czytelnictwa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owości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nowościach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z okazji rocznic literackich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liżenie sylwetki pisarzy, zachęcanie do lektury beletrystycznej.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okolicznościowych i tematycznych obejmujących zagadnienia regionalne, patriotyczne, kulturalne i aktualne wydarzeni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według harmonogramu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regionalne, kształcenie poczucia przynależności do „małej ojczyzny”.</w:t>
              <w:br/>
              <w:t>Prezentowanie problematyki mediów i sztuki filmowej.</w:t>
              <w:br/>
              <w:t>Wychowanie patriotyczne poprzez prezentowanie wielkich postaci historii narodowej i ich dorobku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tablica informacyjna o działalności Biblioteki Miejskiej i Biblioteki Pedagogicznej w Starogardzi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chęcanie do korzystania ze zbiorów bibliotek innych typów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 wystawy z komentarzem w szkol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Wrzesień 200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iusz Słowacki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- poświęcona życiu i twórczości polskich pisarzy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literatury, prezentacja dorobku literackiego polskich twórców, charakterystyka epoki literackiej i jej życia kulturalnego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 imprezy, inscenizacje, konkursy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popularyzacja twórczości literackiej i artystycznej twórców kociewskich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potkania z ciekawymi ludźmi </w:t>
              <w:br/>
              <w:br/>
              <w:br/>
              <w:t>- całoroczny konkurs współzawodnictwa klas w czytelnictwi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</w:t>
              <w:br/>
              <w:br/>
              <w:br/>
              <w:br/>
              <w:br/>
              <w:t xml:space="preserve">Raz w miesiącu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zerzanie wiedzy na temat literatury i twórców kociewskich, rozwijanie wrażliwości i zainteresowań literackich</w:t>
              <w:br/>
              <w:br/>
              <w:t>Podniesienie wyników czytelnictwa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opracowanie i realizacja bibliotecznego programu inspiracji czytelnictwa i podniesienia kompetencji czytelniczych uczniów wybranej klasy pierwsz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k szkolny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wijanie zainteresowań czytelniczych uczniów. Doskonalenie umiejętności czytania ze zrozumieniem i posługiwania się książką jako źródłem informacji.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aca z klubem łączników bibliotecznych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ywizacja pracy łączników klasowych. Podniesienie wyników czytelnictwa. Włączenie uczniów do prac bibliotecznych i działań kulturalnych. Kształcenie obowiązkowości i odpowiedzialności za powierzone zadania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romocja biblioteki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uaktualnianie strony internetowej biblioteki</w:t>
              <w:br/>
              <w:br/>
              <w:t>- wymiana informacji na temat działalności biblioteki szkolnej i innych bibliotek</w:t>
              <w:br/>
              <w:br/>
              <w:br/>
              <w:br/>
              <w:t>-obchody Dni Książki i Prasy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  <w:br/>
              <w:br/>
              <w:br/>
              <w:br/>
              <w:br/>
              <w:br/>
              <w:br/>
              <w:t>Maj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owanie o zbiorach i pracy biblioteki szkolnej. </w:t>
              <w:br/>
              <w:t>Wymiana doświadczeń i wzajemna pomoc w realizacji planów pracy.</w:t>
              <w:br/>
              <w:t>Promocja biblioteki i książki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rowadzenie zajęć z edukacji czytelniczej i medialnej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Realizacja programu ścieżki edukacji czytelniczej i medialnej</w:t>
              <w:br/>
              <w:br/>
              <w:t>-prowadzenie w rozszerzonym zakresie edukacji czytelniczej dla klas zarządzanie informacją</w:t>
              <w:br/>
              <w:br/>
              <w:t>-wycieczki edukacyjne do biblioteki miejskiej</w:t>
              <w:br/>
              <w:br/>
              <w:t>-umożliwienie uczniom korzystania z technik informatycznych</w:t>
              <w:br/>
              <w:br/>
              <w:t>-udzielanie indywidualnych porad bibliotecznych i bibliograficznych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e umiejętności tworzenia własnego warsztatu pracy naukowej ( wyszukiwania, gromadzenia, opracowania informacji z różnych źródeł)Podnoszenie kompetencji w zakresie pracy umysłowej.Wyrabianie nawyku systematyczności w nauce i nawyku dokumentowania pracy umysłowej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rowadzenie internetowego centrum informacji multimedialnej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 Umożliwienie uczniom i nauczycielom dostępu do Internetu poza systemem lekcyjnym</w:t>
              <w:br/>
              <w:br/>
              <w:t>-Udostępnianie materiałów multimedialnych znajdujących się w zbiorach biblioteki</w:t>
              <w:br/>
              <w:br/>
              <w:t>-Udzielanie pomocy w wyszukiwaniu informacji, obsłudze zainstalowanego oprogramowania i obsługa urządzenia wielofunkcyjnego</w:t>
              <w:br/>
              <w:t>zystania z technik informatycznych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umiejętności posługiwania się technologiami informatycznymiw zdobywaniu informacji.</w:t>
              <w:br/>
              <w:t>Pomoc uczniom,nauczycielom i innym pracownikom szkoły w gromadzeniu,selekcji i przetwarzaniu informacji, przygotowaniu materiałów do zajęć, odrabianiu prac domowych, przygotowanie prac związanych z konkursami i pracą pozalekcyjną.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Gromadzenie i konserwacja księgozbior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Uzupełnianie księgozbioru o nowe pozycje z funduszy szkol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Pozyskiwanie darów od sponsorów, stowarzyszeń i czytelnik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Prenumerata czasopis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Konserwacja i naprawa starych książek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Opracowanie zbior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/>
              <w:t>Ewidencja nowoś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/>
              <w:t>Katalogowa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/>
            </w:pPr>
            <w:r>
              <w:rPr/>
              <w:t>Prowadzenie kartoteki zawartości prenumerowanych czasopis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/>
              <w:t>Prowadzenie teczek tematycznych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omputeryzacja bibliote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Inwentaryzacja bieżąca i na podstawie starych ksiąg inwentarz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Katalogowanie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Udostępnianie i statysty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Uaktualnianie kart czytelnik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Codzienne udostępnianie księgozbioru w określonych godzin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rPr/>
              <w:t>Udostępnianie księgozbioru podręcznego, czasopism i programów multimedialnych w czytel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Statystyka czytelnictwa dzienna , miesięczna i półroczna podawana do wiadomości uczniów formie graficznej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Doskonalenie zawodow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Udział w konferencjach metodycz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/>
              <w:t>udział w kursach doskonaląc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udział w wewnątrzszkolnym doskonale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1:00Z</dcterms:created>
  <dc:creator>Komp</dc:creator>
  <dc:description/>
  <cp:keywords/>
  <dc:language>en-US</dc:language>
  <cp:lastModifiedBy>Komp</cp:lastModifiedBy>
  <dcterms:modified xsi:type="dcterms:W3CDTF">2012-03-22T12:01:00Z</dcterms:modified>
  <cp:revision>3</cp:revision>
  <dc:subject/>
  <dc:title/>
</cp:coreProperties>
</file>