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Konkurs recytatorski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Obrazki (nie) codzienne. Poetyckie obrazy Kociewia w literaturze regionalnej”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WOZDANI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9 listopada 2007 odbył się powiatowy konkurs recytatorski pod nazwą „Obrazki (nie) codzienne. Poetyckie obrazy Kociewia w literaturze regionalnej”. Organizatorkami imprezy były Aleksandra Knasiak i Monika Lewicka-Bierła  z ZSP w Owidzu. Zaproszenia do konkursu otrzymały wszystkie szkoły gimnazjalne i ponadgimnazjalne powiatu starogardzkiego. </w:t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3841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/>
              <w:drawing>
                <wp:inline distT="0" distB="0" distL="0" distR="0">
                  <wp:extent cx="332105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/>
                <w:lang w:bidi="zxx"/>
              </w:rPr>
              <w:t xml:space="preserve">Mamy przyjemność zaprosić Państwa do udziału w konkursie recytatorskim </w:t>
            </w:r>
            <w:r>
              <w:rPr>
                <w:rFonts w:cs="Tahoma"/>
                <w:color w:val="008000"/>
                <w:lang w:bidi="zxx"/>
              </w:rPr>
              <w:t>„</w:t>
            </w:r>
            <w:r>
              <w:rPr>
                <w:rFonts w:cs="Tahoma"/>
                <w:i/>
                <w:color w:val="008000"/>
                <w:lang w:bidi="zxx"/>
              </w:rPr>
              <w:t xml:space="preserve">Obrazki (nie) codzienne. Poetyckie obrazy Kociewia w twórczości regionalnej” </w:t>
            </w:r>
            <w:r>
              <w:rPr>
                <w:rFonts w:cs="Tahoma"/>
                <w:lang w:bidi="zxx"/>
              </w:rPr>
              <w:t>który odbędzie się 29 listopada 2007 roku w Zespole Szkół Ponadgimnazjalnych w Owidzu o godzinie 10</w:t>
            </w:r>
            <w:r>
              <w:rPr>
                <w:rFonts w:cs="Tahoma"/>
                <w:vertAlign w:val="superscript"/>
                <w:lang w:bidi="zxx"/>
              </w:rPr>
              <w:t>00</w:t>
            </w:r>
            <w:r>
              <w:rPr>
                <w:rFonts w:cs="Tahoma"/>
                <w:lang w:bidi="zxx"/>
              </w:rPr>
              <w:t xml:space="preserve"> w sali nr 14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/>
                <w:lang w:bidi="zxx"/>
              </w:rPr>
              <w:tab/>
              <w:t xml:space="preserve">  Ziemia kociewska ma swoich piewców rodzimego krajobrazu. Poeci, zauroczeni regionem, wyczuleni na barwy natury, nastrojowość, uczuciowo związani z miejscem bytowania, tworzą poetycki wizerunek Kociewia. Żywe, malarskie obrazy stron najbliższych prowokują do podróży sentymentalnych, refleksji,  potęgują uczucie związku z rodzinną ziemią.  </w:t>
            </w:r>
          </w:p>
          <w:p>
            <w:pPr>
              <w:pStyle w:val="TextBody"/>
              <w:spacing w:before="0" w:after="12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em konkursu jest rozbudzanie poczucia przynależności do „małej ojczyzny”, propagowanie wiedzy o regionalnych twórcach, rozwijanie zainteresowania literaturą kociewską oraz doskonalenie umiejętności recytatorskich.</w:t>
            </w:r>
          </w:p>
        </w:tc>
      </w:tr>
    </w:tbl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Najważniejsze założenia regulaminu konkursu przewidywały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kurs odbywa się w dwóch kategoriach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czniowie szkół gimnazjaln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czniowie szkół ponadgimnazjal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pertuar obejmuje 2 utwory poetyckie regionalnych twórców napisane językiem literackim, których tematem jest piękno ziemi kociewski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Łączny czas recytacji nie może przekroczyć 10 minut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konkursie wzięło udział 29 recytatorów. Jury w składzie : p. Ewa Czuba, p. Hanna Bielang, p. Alicja Guzińska-Talaśka, p. Jan Radzewicz wyłoniło nagrodzonych : </w:t>
      </w:r>
    </w:p>
    <w:p>
      <w:pPr>
        <w:pStyle w:val="TextBody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w kategorii szkół gimnazjalnych przyznano I nagrodę , II nagrodę, II nagrodę, wyróżnienia</w:t>
      </w:r>
    </w:p>
    <w:p>
      <w:pPr>
        <w:pStyle w:val="TextBody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w kategorii szkół ponadgimnazjalnych przyznano I nagrodę , II nagrodę, II nagrodę, wyróżnienia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Przed rozpoczęciem recytacji pani Ewa Czuba przeprowadziła krótką rozgrzewkę językową. Rolę konferansjerów pełnili uczniowie klasy Ia LO Łukasz Szweda i Anna Głodna, a Dominika Jeniec z kl. IIIa LO przedstawiła wiadomości o Kociewiu – jego położeniu i kulturze. Na wystawę towarzyszącą konkursowi wykorzystano teksty wierszy – Zygmunta Bukowskiego „W tym kraju” i Romana Landowskiego „W samym środku zachwytu” oraz karty z kalendarza „Ludowi twórcy Kociewia” edycja 2006 i 2007 wydanego przez Gminny Ośrodek Kultury w Skarszewach.  W czasie przerw goście mogli skorzystać z poczęstunku przygotowanego przez uczennice technikum żywienia</w:t>
      </w:r>
    </w:p>
    <w:p>
      <w:pPr>
        <w:pStyle w:val="TextBody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kursowi towarzyszyło spotkanie z panią Gabrielą Plichtą, ludową malarką i animatorem kultury w rodzinnych Więckowach. Na wystawie wykorzystano obrazy pani Plichty na płótnie i na szkle oraz prace dzieci z klubu 4H i  kronikę klubu. Podczas rozmowy z gościem przedstawiono sylwetkę i charakter pracy twórczej pani Plichty, jej dziadka Stanisława Rekowskiego, znanego rzeźbiarza ludowego, oraz działalność klubu 4H. Po zakończeniu konkursowych zmagań pani Plichta przeprowadziła z młodzieżą warsztaty malarskie, w czasie których powstał wspólny rysunek, a młodzież miała okazję zapoznać się z techniką malarstwa olejnego.</w:t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ENARIUSZ ROZMOWY Z PANIĄ GABRIELĄ PLICH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i Gabrielo,  malarstwo jest pani pasją, ale nie jest pani z wykształcenia artystą – malarzem. Jak to się stało, że sięgnęła pani po pędz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omniała pani, że to dziadek – Stanisław Rekowski – jako pierwszy zaszczepił w pani  pasję twórczą.  Wiemy, że był znanym artystą ludowym,  a jego prace znajdują się nie tylko w zbiorach prywatnych, ale też w muzeach, najokazalszą kolekcję prac zgromadził oliwski Oddział Muzeum Narodowego w Gdańsku. Czy moglibyśmy dowiedzieć się, jaki był warsztat jego pracy artystyczn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y do swoich prac czerpał głównie ze świata otaczającej go przyrody, z życia wiejskiego, rzeźbił postacie ludzkie,  kapelę kociewską, szopkę kolędniczą. Jego ulubionym tematem były ruchome zabawki, karuzele, samoloty, wiatraczki. Widział świat przez pryzmat duszy dzie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em pani prac są kociewskie pejzaże, kwiaty, zanikająca wiejska tradycja, obrazy fantastyczne, także przenosi pani na płótno swoje s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maluje pani pod wpływem natchnienia, impulsu, a może motywy podejmowane w pani pracach są efektem z góry ustalonej tematyki, zamówień, prac konkursow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czuje się pani silnie związana z miejscem zamieszkania, z Kociewi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ani inicjatywy powstał klub 4-H, który skupia dzieci i młodzież mieszkającą  na wsiach. Pomysł  zakładania tego typu klubów zrodził się w Stanach Zjednoczonych, pierwszy taki klub powstał z inicjatywy młodzieży wiejskiej w 1901 roku. Członkowie klubu aktywnie uczestniczą w pracach na rzecz społeczności lokalnej, biorą udział w warsztatach malarsko-rzeźbiarskich, kultywują stare tradycje, organizują imprezy kulturalne oraz są ich uczestnikami. Tradycją rodzinną  jest zaangażowanie w pracę z dziećmi i młodzieżą.  Dziadek pani prowadził zajęcia dla dzieci, które pod jego okiem rzeźbiły ptaszki i zwierz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USZ PRZEBIEGU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Łukasz: Serdecznie witamy uczestników konkursu wraz z opiekunami. Przedstawiamy Państwu jury : panią Ewę Czubę, instruktora teatralnego w Starogardzkim Centrum Kultury,  panią Hannę Bielang,  pania Alicję Guzińską-Talaśkę i pana Jana Rekow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a: Życzymy wszystkim udanych recytacji, bogactwa wrażeń i przeżyć, zachwytów nad poetyckimi kociewskimi krajobrazami, które są tematem dzisiejszego spotkania. Zanim jednak przystąpimy do konkursowych zmagań, chcielibyśmy przypomnieć najważniejsze informacje o miejscu, w którym wszyscy żyjemy, o Kocie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: Osobą silnie związaną z Kociewiem -  miejscem swego urodzenia, życia i pracy artystycznej jest nasz dzisiejszy gość, pani Gabriela Plichta,  która uprawia malarstwo olejne, jest animatorem kultury w rodzinnych Więcko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a: Serdecznie panią wit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a: Dziękujemy za rozmowę. Z panią Gabrielą spotkamy się ponownie po zakończeniu konkursu na warsztatach malarskich, w czasie których każdy z nas będzie miał okazję stać się artystą  i twórcą wspólnego dzie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: Mottem twórczości pani Plichty mogą być słowa  francuskiego malarza,  Jean Baptiste Corota : „ Trzeba interpretować przyrodę  z prostotą i zgodnie z osobistym uczuciem, zapominając całkowicie, co wiecie z dzieł mistrzów dawnych i współczesnych”. Niech słowa te staną się również myślą przewodnią konkursu, tak aby nasze codzienne otoczenie dzięki poetyckim strofom i waszej interpretacji stało się bliskie, liryczne i niezwyk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a: Przed rozpoczęciem recytacji prosimy panią Ewę Czubę o przeprowadzenie rozgrzewki języ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: Dziękujemy.</w:t>
      </w:r>
    </w:p>
    <w:p>
      <w:pPr>
        <w:pStyle w:val="Normal"/>
        <w:rPr/>
      </w:pPr>
      <w:r>
        <w:rPr/>
        <w:t>Rozpoczynamy konkurs. Pierwsi wystąpią uczniowie szkół gimnazjalnych. Prosimy o wystąp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a: Prezentację wybranych utworów w kategorii szkół ponadgimnazjalnych rozpoc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a: Dziękujemy za piękne recytacje. Słowami poetów malowaliście przed nami obrazy Kociewia, które zapadają w pamięć i serca, kształtują nasze poczucie przynależności do „małej ojczyzny”, prowokują do refleksji nad naszym miejscem w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9:00Z</dcterms:created>
  <dc:creator>ppp</dc:creator>
  <dc:description/>
  <cp:keywords/>
  <dc:language>en-US</dc:language>
  <cp:lastModifiedBy>ppp</cp:lastModifiedBy>
  <dcterms:modified xsi:type="dcterms:W3CDTF">2007-12-11T12:39:00Z</dcterms:modified>
  <cp:revision>2</cp:revision>
  <dc:subject/>
  <dc:title>Pani Gabrielo,  malarstwo jest pani pasją, ale nie jest pani z wykształcenia artystą – malarzem</dc:title>
</cp:coreProperties>
</file>