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 grudnia 2008 roku w Zespole Szkół Ponadgimazjalnych w Owidzu odbył się IV powiatowy konkurs recytatorski. Patronat nad konkursem objął pan Leszek Burczyk, Starosta Powiatu Starogardzkiego, a patronat medialny Radio „Głos”. Tegoroczna edycja konkursu przebiegła pod nazwą „Czas pełen blasków – zima i święta Bożego Narodzenia w poezji kociewskiej”. Dwudziestu uczniów ze szkół gimnazjalnych i ponadgimnazjalnych powiatu starogardzkiego swoimi recytacjami wprowadziło niepowtarzalny świąteczny klimat i słowami poetów przywołało obrazy zimowych kociewskich pejzaży. Jury w składzie : pani Ewa Czuba, pani Krystyna Lamparska, pani Alicja Guzińska-Talaśka po wysłuchaniu wszystkich uczestników konkursu postanowiło przyznać w kategorii szkół ponadgimnazjalnych I miejsce Marcie Musioł z Zespołu Szkół Ponadgimnazjalnych w Owidzu przygotowanej w Ognisku Pracy Pozaszkolnej, II miejsce Natalii Jankowskiej  z  OPP, III miejsce Katarzynie Góreckiej z Zespołu Szkół Ekonomicznych w Starogardzie oraz wyróżnienie Lucynie Sommerfeld również z Zespołu Szkół Ekonomicznych w Starogardzie. W kategorii szkół gimnazjalnych I miejsce otrzymała Natalia Sala z Publicznego Gimnazjum nr 1 w Starogardzie, II miejsce- Alicja Haftka z Publicznego Gimnazjum w Kaliskach, III miejsce Natalia Wyrwicka z Publicznego Gimnazjum w Smętowie Granicznym, wyróżnienie – Dorota Pyrkowska z Publicznego Gimnazjum w Smętowie Gran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zcy konkursu otrzymali nagrody ufundowane przez  Starostwo Powiatowe w Starogardzie Gdańskim i PZU SA oddział w Starogardzie.   Pozostałym uczestnikom zostały wręczone dyplomy uczestnictwa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strój poetyckiego kolędowania tworzyły również zgromadzone na wystawie rzeźby aniołów i szopki bożonarodzeniowe. U wejścia witały uczestników spotkania ponad trzymetrowe anioły wykonane w pracowni artystycznej Domu Pomocy Społecznej w Rokocinie. Można było podziwiać batiki wykonane przez uczestników terapii zajęciowej w Tczewie, prace Zenona Miszewskiego, Michała Ostoja-Lniskiego, Reginy Matuszewskiej, Andrzeja Kukuli, Zygmunta Bukowskiego i innych kociewskich twórców. Tak interesujący zbiór był efektem pracy pani Danuty Farysej, która oprócz przygotowania wystawy, wzięła udział w spotkaniu i po zakończeniu części konkursowej opowiedziała o istniejących na Kociewiu szkołach artystycznych i zachęciła do podejmowania własnych prób twórczych. Osobną ekspozycję stanowiły rzeźby Jerzego Kamińskiego z Barłożna.  Zaproszony na spotkanie artysta zajmująco i z gawędziarskim zacięciem przedstawił historię szopek bożonarodzeniowych, pokazał warsztat pracy artysty rzeźbiarza i odpowiadał na padające z sali pytania dotyczące jego twórczości i zainteresowań. Zaproszony również na spotkanie Pan Edmund Zieliński, prezes gdańskiego oddziału Stowarzyszenia Twórców Ludowych, krótko wprowadził zebranych w tematykę twórczości ludowej na Kociew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organizatorów konkursu, pani Aleksandry Knasiak i pani Moniki Lewickiej-Bierły , nauczycielek  ZSP w Owidzu, było nie tylko doskonalenie umiejętności recytatorskich uczestników, ale także rozbudzanie poczucia przynależności do „małej ojczyzny”, propagowanie wiedzy o regionalnych twórcach, rozwijanie zainteresowania rodzimą kulturą. Na motto spotkania zostały wybrane słowa Jana Pawła II : „Wierność korzeniom nie oznacza mechanicznego kopiowania wzorów z przeszłości. Wierność  korzeniom jest zawsze twórcza, gotowa do pójścia w głąb, otwarta na nowe wyzwania, „wrażliwa na znaki czasu”. Wyraża się ona także w trosce o rozwój rodzimej kultury. …Wierność korzeniom oznacza nade wszystko umiejętność budowania ograniczonej więzi między odwiecznymi wartościami a wyzwaniami współczesnego świata…”.  Konkurs dedykowany był pamięci Zygmunta Bukowskiego, artysty, który z rodzimą ziemią był niezwykle silnie związany. Pana Bukowskiego wspominaliśmy o tyle szczególnie, że w 2005 roku był gościem podczas pierwszego, organizowanego w Zespole Szkół Ponadgimnazjalnych w Owidzu , konkursu recytatorskieg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rganizatorzy konkursu dziękują wszystkim recytatorom i ich opiekunom,  zaproszonym gościom i jury, a szczególnie pani Danucie Farysej za jej  zaangażowanie i pomoc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ENARIUSZ SPOTKA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Łukasz </w:t>
      </w:r>
      <w:r>
        <w:rPr>
          <w:sz w:val="24"/>
          <w:szCs w:val="24"/>
        </w:rPr>
        <w:t xml:space="preserve"> Serdecznie witamy opiekunów i  uczestników  czwartej edycji konkursu recytatorskiego poezji kociewskiej. Honorowy patronat nad konkursem objął pan Leszek Burczyk, Starosta Powiatu Starogardzkiego, a patronat medialny  Radio Głos. </w:t>
      </w:r>
    </w:p>
    <w:p>
      <w:pPr>
        <w:pStyle w:val="Normal"/>
        <w:rPr/>
      </w:pPr>
      <w:r>
        <w:rPr>
          <w:sz w:val="24"/>
          <w:szCs w:val="24"/>
        </w:rPr>
        <w:t>Mamy przyjemność przedstawić  Państwu jury w składzie : Pani Ewa Czuba, pani Krystyna Lamparska,  pani Alicja Guzińska-Talaśka</w:t>
      </w:r>
    </w:p>
    <w:p>
      <w:pPr>
        <w:pStyle w:val="Normal"/>
        <w:rPr/>
      </w:pPr>
      <w:r>
        <w:rPr>
          <w:sz w:val="24"/>
          <w:szCs w:val="24"/>
        </w:rPr>
        <w:t>Witamy naszych gości panią Danutę Farysej, organizatorkę wystawy, pana Edmunda Zielińskiego , prezesa gdańskiego oddziału Stowarzyszenia Twórców Ludowych  oraz  pana Jerzego Kamińskiego , ludowego artystę – rzeźbi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sponsorom nagród  - Powszechnemu Zakładowi Ubezpieczeń S.A. – oddział w Starogardzie i Starostwu Powiatowemu w Starogardzie Gdań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elibyśmy, aby dzisiejsze spotkanie dostarczyło Wam radości z poznawania i oswajania rodzimej ziemi. Pragniemy, by naszym mottem stały się słowa papieża Jana Pawła I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ia</w:t>
      </w:r>
      <w:r>
        <w:rPr>
          <w:sz w:val="24"/>
          <w:szCs w:val="24"/>
        </w:rPr>
        <w:t xml:space="preserve"> „Wierność korzeniom nie oznacza mechanicznego kopiowania wzorów z przeszłości. Wierność  korzeniom jest zawsze twórcza, gotowa do pójścia w głąb, otwarta na nowe wyzwania, „wrażliwa na znaki czasu”. Wyraża się ona także w trosce o rozwój rodzimej kultury. …Wierność korzeniom oznacza nade wszystko umiejętność budowania ograniczonej więzi między odwiecznymi wartościami a wyzwaniami współczesnego świata…”</w:t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Prosimy  Pana Edmunda Zielińskiego o wygłoszenie prelekcji na temat twórczości ludowej na Kociewiu. </w:t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Pan Jerzy Kamiński opowie o swojej pasji, jaką jest rzeźba, pokaże jak wygląda warsztat pracy rzeźbiarz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Zapraszamy Państwa na 10 minutową przerwę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 Tegoroczny konkurs odbywa się pod nazwą „Czas pełen blasków – zima i święta Bożego Narodzenia w poezji kociewskiej”.  Towarzysząca naszemu spotkaniu wystawa pokonkursowa  „Anioł malowany pędzlem, piórem i dłutem”, zorganizowana przez panią Danutę Farysej , poświęcona została pamięci  Zygmunta Bukowskiego, poety i rzeźbiarza, który ukochał Kociewie ponad wszystk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na Bukowskiego wspominany o tyle szczególnie, że w 2005 roku był naszym gościem podczas pierwszego, organizowanego w Zespole Szkół Ponadgimnazjalnych w Owidzu , konkursu recytatorskiego. Był to człowiek niezwykle silnie związany z Kociewiem.</w:t>
      </w:r>
    </w:p>
    <w:p>
      <w:pPr>
        <w:pStyle w:val="Normal"/>
        <w:rPr/>
      </w:pPr>
      <w:r>
        <w:rPr>
          <w:sz w:val="24"/>
          <w:szCs w:val="24"/>
        </w:rPr>
        <w:t>Pisał o sobie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nia</w:t>
      </w:r>
      <w:r>
        <w:rPr>
          <w:i/>
          <w:sz w:val="24"/>
          <w:szCs w:val="24"/>
        </w:rPr>
        <w:t xml:space="preserve"> „W tę ziemię wrosłem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dąb głęboko korzeniami”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 Ziemia rodzinna była  dla niego wszystkim, niemal świętością. Tę świętość opiewał, szanował, a kiedy trzeba,  gotów był broni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nia</w:t>
      </w:r>
      <w:r>
        <w:rPr>
          <w:i/>
          <w:sz w:val="24"/>
          <w:szCs w:val="24"/>
        </w:rPr>
        <w:t xml:space="preserve"> „To jest nasz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e święt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szkanie mowy odwiecznej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ojca  m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j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syna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ucha nasz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sny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zozy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ioła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kwiatu wszelki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 wara od nasz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 zabiję każd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to zech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borczym morzem osaczyć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rzenić z własneg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zwoli wzlatać wysoko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atrzeć od jasności mrużąc oczęta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zakwita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skalana z naszej winy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ja mała ojczyzna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Przepiękny opis zimy, jaki znajdziemy w  „Zielonym kuferku” – drugim tomie autobiografii poety  niech wprowadzi nas w nastrój poetyckiego kolędowa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ia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Gdy wkraczałem do lasu świerkowego […] zadymka w końcu ucichła, śnieg równo pościelony pozwalał iść pewnie, a wnet, jakoby Bożą mocą, zbiegły chmury na krańce i niebo otworzyło się do złotych gwiazd. Niebawem ta potęga piękna wysmukłych świerków, oświetlona pełnią księżyca wyniesionego nad las, nagrodziła mnie klejnotem, danym raz człowiekowi w życiu, jakim jest wielka miłość. W takiej to odwiecznej świątyni Boga cud objawiał się zresztą co chwilę. Świerki pod ciężarem królewskich soboli osypywały się niespodzianie perlistym welonem, tworząc zachwycające widowisko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Przechodząc do części  konkursowej  podążmy   słowami  poety: </w:t>
      </w:r>
    </w:p>
    <w:p>
      <w:pPr>
        <w:pStyle w:val="Normal"/>
        <w:rPr/>
      </w:pPr>
      <w:r>
        <w:rPr>
          <w:b/>
          <w:sz w:val="24"/>
          <w:szCs w:val="24"/>
        </w:rPr>
        <w:t>Ania</w:t>
      </w:r>
      <w:r>
        <w:rPr>
          <w:i/>
          <w:sz w:val="24"/>
          <w:szCs w:val="24"/>
        </w:rPr>
        <w:t>„Mróz trzaskający na dwor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kryształów firanki ok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patrzeni w biel… biel…</w:t>
      </w:r>
    </w:p>
    <w:p>
      <w:pPr>
        <w:pStyle w:val="Normal"/>
        <w:tabs>
          <w:tab w:val="clear" w:pos="708"/>
          <w:tab w:val="left" w:pos="4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chwyćmy się 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ęknej zimy urokiem „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A otaczające nas  zewsząd anioły  niech pomogą Wam w tym, aby recytowane dzisiaj strofy popłynęły jak najpiękni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stąpienia recytatorów 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Dziękujemy wszystkim uczestnikom konkursu.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rzed jury trudne zadanie wyłonienia laureatów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ństwa zapraszamy  do  zapoznania się z wystawą.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Zima i Boże Narodzenie dzięki wielopokoleniowej tradycji to czas szczególny.  W napisanym  prawie sto lat temu artykule zamieszczonym w pelplińskim  „Pielgrzymie”  czytamy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ia</w:t>
      </w:r>
      <w:r>
        <w:rPr>
          <w:i/>
          <w:sz w:val="24"/>
          <w:szCs w:val="24"/>
        </w:rPr>
        <w:t xml:space="preserve"> „ Rozlegają się śpiewy pobożne […]. Starzy i młodzi śpiewają, kolędują Panu Jezusowi, a czynią to tak ochotnie, tak szczerze, tak wesoło, że mimo woli cieszy się nawet człowiek, którego czoło troski zmarszczkami pokryły, którego serce smutek ściska… O, Wy wszyscy, którzy […] łzami się zalewacie przenieście się w myśli tam daleko- do Betleem – do żłóbka Pocieszyciela wszystkich strapionych – a tam znajdziecie pociechę i ulgę w utrapieniach.” </w:t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W tym samym numerze „Pielgrzyma”  znajduje się wiersz „Choinka”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siejsze nasze spotkanie , dzięki towarzyszącej mu wystawie, niech będzie odpowiedzią na zawartą w pierwszej jego strofie  obietnicę : </w:t>
      </w:r>
    </w:p>
    <w:p>
      <w:pPr>
        <w:pStyle w:val="Normal"/>
        <w:rPr/>
      </w:pPr>
      <w:r>
        <w:rPr>
          <w:b/>
          <w:sz w:val="24"/>
          <w:szCs w:val="24"/>
        </w:rPr>
        <w:t>Ania</w:t>
      </w:r>
      <w:r>
        <w:rPr>
          <w:i/>
          <w:sz w:val="24"/>
          <w:szCs w:val="24"/>
        </w:rPr>
        <w:t xml:space="preserve">Jak choinka moja pała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festony w iskrach świecą!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A czy zlecą aniołowie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Zlecą, zlecą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 Anioły, które wypełniły naszą salę to wynik IV Kociewskiego Konkursu: „Anioł malowany pędzlem, piórem i dłutem”. Odbyła się ona po raz trzeci w Galerii Mariackiej, promując sztukę kociewską poza granicami regionu, a dzisiaj mamy okazję obejrzeć  ją w Owidz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ia </w:t>
      </w:r>
      <w:r>
        <w:rPr>
          <w:sz w:val="24"/>
          <w:szCs w:val="24"/>
        </w:rPr>
        <w:t xml:space="preserve">Prace zadziwiają starannością i precyzją wykonania. Emanuje z nich wrażliwość twórców, którzy w anielskich postaciach wypisali i wymalowali zatroskanie o pokój i dobro, podziw dla piękna kociewskiej ziemi, zadumę nad losem świata, do którego ciągle przybywają z orędziem ewangelicznym aniołowie. Warto zapatrzyć się w zwiewnego niby motyl aniołka namalowanego przez dziecko oraz tchnącego powagą anioła dojrzałego artysty i zrozumieć, że Boży posłańcy przemierzają wiele ludzkich dróg, stawiając na nich drogowskazy do nieba. </w:t>
        <w:br/>
        <w:t xml:space="preserve"> Religię łatwo połączyć ze sztuką. Ta tematyka znacznie łatwiej dociera do odbiorców . Zresztą anioły przewijają się przez życie, są właściwie z nami na co dzień, czujemy ich opiekuńczą obecność. </w:t>
      </w:r>
      <w:r>
        <w:rPr>
          <w:i/>
          <w:sz w:val="24"/>
          <w:szCs w:val="24"/>
        </w:rPr>
        <w:t>Niech aniołowie zaniosą nas do niebios bram</w:t>
      </w:r>
      <w:r>
        <w:rPr>
          <w:sz w:val="24"/>
          <w:szCs w:val="24"/>
        </w:rPr>
        <w:t>… te słowa starej, polskiej pieśni religijnej ukazują jak wielką ufność pokładamy od wieków  w wysłannikach nieba.</w:t>
      </w:r>
    </w:p>
    <w:p>
      <w:pPr>
        <w:pStyle w:val="Normal"/>
        <w:rPr/>
      </w:pPr>
      <w:r>
        <w:rPr>
          <w:rStyle w:val="Dnieb"/>
          <w:sz w:val="24"/>
          <w:szCs w:val="24"/>
        </w:rPr>
        <w:t xml:space="preserve">Anioły są wdzięcznym tematem dla artystów.  Anioł w rankingu tematów artystycznych  sztuki sakralnej zajmuje czołowe  miejsce. </w:t>
      </w:r>
      <w:r>
        <w:rPr>
          <w:sz w:val="24"/>
          <w:szCs w:val="24"/>
        </w:rPr>
        <w:t xml:space="preserve">Bez względu na wiek i poziom umiejętności, czyli bez względu na to, czy mamy do czynienia ze sztuką dziecięcą, ludową, czy profesjonalną,  i bez względu na formę - na przykład przestrzenną, malarską czy literacką. </w:t>
        <w:br/>
        <w:t>Natomiast najczęściej spotykanym sposobem przedstawiania anioła jest rzeźb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 O zgromadzonych na wystawie pracach opowie nam jej organizator,  pani Danuta Farysej.</w:t>
      </w:r>
    </w:p>
    <w:p>
      <w:pPr>
        <w:pStyle w:val="Normal"/>
        <w:rPr/>
      </w:pPr>
      <w:r>
        <w:rPr>
          <w:b/>
          <w:sz w:val="24"/>
          <w:szCs w:val="24"/>
        </w:rPr>
        <w:t>Łukasz</w:t>
      </w:r>
      <w:r>
        <w:rPr>
          <w:sz w:val="24"/>
          <w:szCs w:val="24"/>
        </w:rPr>
        <w:t xml:space="preserve">  Zapraszamy Państwa do obejrzenia wystawy , a później na poczęstunek przygotowany przez uczniów technikum  ży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nieb">
    <w:name w:val="dnie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1:00Z</dcterms:created>
  <dc:creator>bibliotekarz01</dc:creator>
  <dc:description/>
  <cp:keywords/>
  <dc:language>en-US</dc:language>
  <cp:lastModifiedBy>bibliotekarz01</cp:lastModifiedBy>
  <dcterms:modified xsi:type="dcterms:W3CDTF">2009-01-06T11:16:00Z</dcterms:modified>
  <cp:revision>3</cp:revision>
  <dc:subject/>
  <dc:title>9 grudnia 2008 roku w Zespole Szkół Ponadgimazjalnych w Owidzu odbył się IV powiatowy konkurs recytatorski</dc:title>
</cp:coreProperties>
</file>