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4 do Załącznika Nr 1</w:t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LISTA OBECNOŚCI NA PRAKTYCE ZAWODOWEJ/STAŻU ZAWODOWYM*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mię i nazwisko praktykanta/stażysty*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Nazwa podmiotu przyjmującego na praktykę/staż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mię i nazwisko opiekuna praktykanta/stażysty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Liczba zrealizowanych godzi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odpis praktykanta/stażysty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Łączna liczba zrealizowanych godzin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.......................................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odpis opiekuna praktyki/stażu*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* niepotrzebne skreślić</w:t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2:00Z</dcterms:created>
  <dc:creator>Stawiński Arkadiusz</dc:creator>
  <dc:description/>
  <cp:keywords/>
  <dc:language>en-US</dc:language>
  <cp:lastModifiedBy>Nauczyciel</cp:lastModifiedBy>
  <cp:lastPrinted>2020-01-30T12:24:00Z</cp:lastPrinted>
  <dcterms:modified xsi:type="dcterms:W3CDTF">2021-04-22T08:02:00Z</dcterms:modified>
  <cp:revision>2</cp:revision>
  <dc:subject/>
  <dc:title/>
</cp:coreProperties>
</file>