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1 do Załącznika Nr 1</w:t>
      </w:r>
    </w:p>
    <w:p>
      <w:pPr>
        <w:pStyle w:val="Normal"/>
        <w:keepNext w:val="true"/>
        <w:suppressAutoHyphens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UMOWA O PRAKTYKĘ ZAWODOWĄ/STAŻ ZAWODOWY*</w:t>
        <w:br/>
        <w:t>Nr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awarta w dniu ………………………………… r. pomiędz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tem Starogardzkim, ul. Kościuszki 17, 83-200 Starogard Gdański, NIP: 5922057838, REGON: 19167560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Powiatem”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lub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Organizatorem”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Kazimierza Chyłę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– Starost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ę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Starogardzki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eg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atryk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a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Gabriel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a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– 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Wicestarostę Starogardzkieg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Imię i nazwisko Ucznia/Uczennic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Adres zamieszka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Pese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zwanym/zwaną dalej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Uczniem/Uczennicą/-ami”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lub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Uczestnikiem/-ką/-ami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Firm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Adre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NIP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REGO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Reprezentowanym/-ą przez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A"/>
          <w:sz w:val="22"/>
          <w:szCs w:val="22"/>
          <w:shd w:fill="FFFFFF" w:val="clear"/>
          <w:lang w:eastAsia="pl-PL" w:bidi="hi-IN"/>
        </w:rPr>
        <w:t>Imię i nazwisko osoby uprawnionej do reprezentowania podmio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Podmiotem przyjmującym”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lub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Pracodawcą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Mangal;Courier New"/>
          <w:b/>
          <w:b/>
          <w:bCs/>
          <w:color w:val="00000A"/>
          <w:sz w:val="22"/>
          <w:szCs w:val="22"/>
          <w:shd w:fill="FFFFFF" w:val="clear"/>
          <w:lang w:eastAsia="pl-PL" w:bidi="hi-IN"/>
        </w:rPr>
      </w:pPr>
      <w:r>
        <w:rPr>
          <w:rFonts w:cs="Mangal;Courier New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PRZEDMIOT I CEL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Niniejsza umowa zostaje zawarta w związku z realizacją projektu pn. „Wybieram przyszłość zawodową – podniesienie jakości szkolnictwa zawodowego w Powiecie Starogardzkim”, realizowany w ramach Osi Priorytetowej 3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. Edukacja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, Działani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a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3.3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Edukacja zawodowa, Poddziałani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 xml:space="preserve">a 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3.3.1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Jakość edukacji zawodowej, w ramach Regionalnego Programu Operacyjnego dla Województwa Pomorskiego na lata 2014-2020, zwanego w dalszej części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„Projektem”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zedmiotem niniejszej umowy jest realizacja praktyk zawodowych/staży zawodowych w Podmiocie przyjmu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trony oświadczają, iż przedmiot niniejszej umowy będzie realizowany w ramach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t Starogardzki niniejszym informuje Strony umowy o współfinansowaniu Projektu ze środków Europejskiego Funduszu Społecznego w ram ach Regionalnego Programu Operacyjnego dla Województwa Pomors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Celem praktyki zawodowej/stażu zawodowego jest podniesienie kwalifikacji przyszłych absolwentów oraz wzmacnianie ich szans na zatrudnienie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2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POSTANOWIENIA OGÓL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Umowa zostaje zawarta na czas określony od dnia jej podpisania do 3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0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.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11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.20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21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rok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aktyka zawodowa/staż zawodowy realizowana/y będzie w zawodzie ………………………………., zgodnie z „Regulaminem udziału w praktykach zawodowych/stażach zawodowych w ramach projektu „Wybieram przyszłość zawodową – podniesienie jakości szkolnictwa zawodowego w Powiecie Starogardzkim” oraz Programem praktyki/stażu dla danego zawo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aktyka zawodowa/staż zawodowy będzie realizowany w terminie od ……………. roku do 3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0.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1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1.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20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>21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 roku. Strony ustalają liczbę godzin realizacji praktyki zawodowej/stażu zawodowego na 150 godzin zegarowych, z zastrzeżeniem zdań następnych. Praktyka zawodowa/staż zawodowy powinien/powinna zostać zakończony/-a w terminie wskazanym w zdaniu pierwszym ust. 3. Jeżeli umowa została zawarta na czas dłuższy niż określony w zdaniu pierwszym ust. 3, w dalszym czasie obowiązywania niniejszej umowy możliwe jest wyłącznie uzupełnienie usprawiedliwionych nieobecności Ucznia/Uczennicy, na zasadach określonych w § 7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dmiot przyjmujący jako miejsce odbywania praktyki zawodowej/stażu zawodowego wskazuje adres:</w:t>
      </w:r>
      <w:r>
        <w:rPr>
          <w:rFonts w:cs="Arial Unicode MS" w:ascii="Times New Roman" w:hAnsi="Times New Roman"/>
          <w:color w:val="000000"/>
          <w:sz w:val="22"/>
          <w:szCs w:val="22"/>
          <w:shd w:fill="FFFFFF" w:val="clear"/>
          <w:lang w:eastAsia="pl-PL" w:bidi="hi-IN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dmiot przyjmujący jest zobowiązany do zapewnienia Uczestnikom nieprzerwanego odpoczynku/przerw w pracy na zasadach analogicznych jak określone w kodeksie pracy dla pracowników świadczących prace w podstawowym wymiarze czasu pracy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3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ORGANIZATOR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t Starogardzki zapewnieni nadzór nad prawidłową realizacją praktyki zawodowej/stażu zawodow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t zapewni Uczestnikom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dziennik praktyki/stażu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odzież roboczą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ubezpieczen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wypłatę stypendium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zwrot kosztów dojazd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t Starogardzki zastrzegają sobie prawo do kontroli w miejscu odbywania praktyki zawodowej/stażu zawodow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 xml:space="preserve">Wszelkie informacje oraz dokumenty związane z realizacją Projektu, należy przekazywać do Biura Projektu, tj. Wydziału Polityki Gospodarczej i Funduszy Europejskich Starostwa Powiatowego w Starogardzie Gdańskim, ul. Kościuszki 17, 83-200 Starogard Gdański, tel./fax: 58  767 35 78, e-mail: </w:t>
      </w:r>
      <w:hyperlink r:id="rId2">
        <w:r>
          <w:rPr>
            <w:rStyle w:val="InternetLink"/>
            <w:sz w:val="22"/>
            <w:szCs w:val="22"/>
            <w:shd w:fill="FFFFFF" w:val="clear"/>
            <w:lang w:eastAsia="pl-PL"/>
          </w:rPr>
          <w:t>annaflatau@powiatstarogard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4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PODMIOT PRZYJMUJĄC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acodawca przyjmujący Ucznia/Uczennicę na praktykę zawodową/staż zawodowy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apewnia odpowiednie stanowisko pracy Uczniowi/Uczennicy biorącej udział w praktyce zawodowej/stażu zawodowym, wyposażone w niezbędne sprzęty, narzędzia i zaplecze, udostępnia warsztaty, pomieszczenia, zaplecze techniczne, zapewnia urządzenia i materiały zgodnie z programem stażu zawodowego i potrzebami Ucznia/Uczennicy wynikającymi ze specyfiki wykonywanych zadań, wymogów technicznych miejsca pracy, a także z niepełnosprawności lub stanu zdrow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zkoli Uczestnika/-kę na zasadach przewidzianych dla pracowników w zakresie BHP, przepisów przeciwpożarowych oraz zapoznaje z obowiązującym regulaminem pracy na stanowisku, którego dotyczy praktyka zawodowa/staż zawod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apoznaje Uczestników z zadaniami i obowiązkami, w szczególności z obowiązkiem sumiennego i starannego wykonywania powierzonych zadań i czynności, stosowania się do poleceń pracodawcy i upoważnionych przez niego osób (jeżeli nie są sprzeczne z przepisami prawa), obowiązkiem dbania o dobro zakładu pracy, zachowania w tajemnicy informacji, których ujawnienie mogłoby narazić pracodawcę na szkodę oraz przestrzeganiem w zakładzie pracy zasad współżycia społeczn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monitoruje postępy i nabywanie nowych umiejętności przez Ucznia/Uczennicę a także stopień realizacji treści i celów edukacyjnych oraz regularnie udziela stażyście informacji zwrotn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ydaje Uczestnikowi/Uczestniczce niezwłocznie po zakończeniu praktyki zawodowej/stażu zawodowego dokument potwierdzający odbycie praktyki/stażu. Dokument potwierdzający odbycie praktyki/stażu zawiera następujące informacje: datę rozpoczęcia i zakończenia praktyki/stażu, cel i program praktyki/stażu, opis zadań wykonywanych przez Uczestnika/Uczestniczkę, opis kompetencji uzyskanych przez Uczestnika/Uczestniczkę w wyniku realizacji praktyki/stażu zawodowego oraz jego/jej ocenę dokonaną przez opiekuna praktykanta/stażyst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porządza w razie wypadku podczas praktyki/stażu dokumentację powypadkow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spółpracuje z Powiatem Starogardzkim i Szkołą w zakresie organizacji praktyki/staż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wiadamia Powiat oraz Szkołę o naruszeniu przez Ucznia/Uczennicę zapisów niniejszej umowy oraz „Regulaminu udziału w praktykach zawodowych/stażach zawodowych w ramach projektu „Wybieram przyszłość zawodową – podniesienie jakości szkolnictwa zawodowego w Powiecie Starogardzkim”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apewnia podmiotom uprawnionym do kontroli pełny wgląd we wszystkie dokumenty związane bezpośrednio lub pośrednio z realizacją praktyk/staż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acodawca sprawuje nadzór nad odbywaniem praktyki zawodowej/stażu zawodowego w postaci wyznaczenia opiekuna praktykanta/stażysty w osobie ………….………………………..,…………… nr kontaktowy …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Do zadań opiekuna praktykanta/stażysty należy w szczególności określenie celu i programu praktyki/stażu (we współpracy z Asystentem Szkolnym), nadzór nad prawidłową realizacją i harmonogramem praktyki/stażu oraz udzielanie Uczestnikom informacji zwrotnej w trakcie realizacji praktyki/stażu oraz po jej/jego zakończeni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Opiekunowi praktykanta/stażysty przysługuje dodatek do wynagrodzenia za realizację 150 godzin praktyki zawodowej/stażu zawodowego w wysokości do 10 % jego zasadniczego wynagrodzenia niezależnie od ilości podopiecznych (na jednego opiekuna nie może przypadać jednocześnie więcej niż 6 Uczestników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/>
        </w:rPr>
        <w:t xml:space="preserve"> w tym samym czasie)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/>
        </w:rPr>
        <w:t>UWAGA: W przypadku opiekuna praktykanta/stażysty, który w tym samym czasie ma 2-6 praktykantów/stażystów refundacja dodatku do wynagrodzenia przysługuje jednorazow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dmiot przyjmujący może wystąpić z wnioskiem o refundację dodatku do wynagrodzenia opiekuna praktykanta/stażysty w kwocie maksymalnie 500 zł. W kwocie refundacji zawiera się kwota brutto dodatku oraz wszystkie opłacone przez Podmiot przyjmujący składki na ubezpieczenia społeczne, Fundusz Pracy, Fundusz Gwarantowanych Świadczeń Pracowniczych, stanowiące koszt Pracodawcy, w wysokości wynikającej wyłącznie z przyznanego dodatku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UCZEŃ/UCZENNIC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Uczestnik/Uczestniczka praktyki zawodowej/stażu zawodowego zobowiązuje się d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zestrzegania i sumiennego wykonywania postanowień niemniejszej umowy oraz „Regulaminu udziału w praktykach zawodowych/stażach zawodowych w ramach projektu „Wybieram przyszłość zawodową – podniesienie jakości szkolnictwa zawodowego w Powiecie Starogardzkim”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Realizacji stażu w terminie i wymiarze określonym w § 2 ust. 3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rzedłożenia dokumentów niezbędnych do potwierdzenia prawidłowej realizacji praktyki/stażu określonych w § 8 ust. 3, w terminie do 14 dni kalendarzowych po zakończeniu realizacji stażu do Biura Projektu, tj. Wydziału Polityki Gospodarczej i Funduszy Europejskich Starostwa Powiatowego w Starogardzie Gdańskim, ul. Kościuszki 17, 83-200 Starogard Gdański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6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ZALICZENIE STAŻU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dstawą zaliczenia praktyki zawodowej/stażu zawodowego jest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realizacja zadań określonych w programie praktyki/stażu w wymiarze 150 godzin praktyki zawodowej/stażu zawodowego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zytywna ocena wystawiona przez opiekuna ze strony Podmiotu przyjmującego w dokumencie potwierdzającym odbycie staż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Uczeń/Uczennica otrzyma ocenę niedostateczną w przypadku rażącego naruszenia postanowień niniejszej umowy oraz Regulaminu udziału w praktykach zawodowych/stażach zawodowych w ramach projektu „Wybieram przyszłość zawodową – podniesienie jakości szkolnictwa zawodowego w Powiecie Starogardzkim”, a w szczególności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nieusprawiedliwionej nieobecności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braku przeszkolenia w zakresie zasad BHP i P. Poż. z winy Uczestnika/Uczestniczki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niepodporządkowania się przepisom organizacyjno-porządkowym Podmiotu przyjmującego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tawienia się na praktykę zawodową/staż zawodowy w stanie wskazującym na spożycie alkoholu, zażywanie narkotyków lub innych środków odurzających lub posiadanie przy sobie podczas stażu alkoholu, narkotyków lub innych środków odurzając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  <w:t>Dobowy wymiar czasu pracy Uczestnika/Uczestniczki nie może przekraczać 8 godzin na dobę i 40 godzin tygodniowo. W przypadku uczniów:</w:t>
      </w:r>
    </w:p>
    <w:p>
      <w:pPr>
        <w:pStyle w:val="Normal"/>
        <w:keepLines/>
        <w:suppressAutoHyphens w:val="false"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a ) w wieku poniżej 16 roku życia, dobowy wymiar czasu pracy nie może przekroczyć 6 godzin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b) z niepełnosprawnością zaliczaną do znacznego lub umiarkowanego stopnia niepełnosprawności – 7 godzin na dobę i 35 godzin tygodniowo – po przedstawieniu odpowiedniego zaświadczenia lekarski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7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PRZERWANIE I KONTYNUACJA PRAKTYKI/STAŻU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Nieobecność na praktyce zawodowej/stażu zawodowym, w terminach ustalonych z Pracodawcą musi być usprawiedliwiona przez Ucznia/Uczennicę pod rygorem niezaliczenia praktyki/staż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Podstawą do usprawiedliwienia nieobecności jest spełnienie łącznie następujących warunków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wolnienie lekarskie (druk ZUS ZLA nie jest wymagany) lub dostarczenie pisemnego usprawiedliwienia wyjaśniającego przyczyny nieobecności i przewidywany czas jej trwania: w szczególności choroba, śmierć lub pogrzeb bliskiej osob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Bezzwłoczne przekazanie informacji o swojej nieobecności Podmiotowi przyjmującemu oraz Powiatowi Starogardzkiem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 przypadku usprawiedliwionej nieobecności Ucznia/Uczennicy dopuszczalne jest odbycie praktyki/stażu w innym terminie, w wymiarze pozwalającym na realizację 150 godzin zegarowych praktyki/stażu, pod warunkiem, że będzie to zgodne z umową o staż, z organizacją pracy w Podmiocie przyjmującym i Podmiot przyjmujący wyrazi na to zgodę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Niezrealizowanie stażu w wymiarze 150 godzin zegarowych, w terminie określonym w §2 ust. 3, powoduje uzyskanie przez Ucznia/Uczennicę oceny niedostatecznej. Uczestnikowi/Uczestniczce nie przysługują z tego tytułu żadne roszczenia wobec Powiatu Starogardzkiego, w szczególności żądanie wypłaty stypendium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 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STYPENDIUM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Z tytułu odbycia praktyki zawodowej/stażu zawodowego Uczeń/Uczennica otrzyma od Powiatu Starogardzkiego stypendium w wysokości 997,00 zł brutto (słownie: dziewięćset dziewięćdziesiąt siedem złotych 00/100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typendium jest współfinansowane ze środków Unii Europejskiej w ramach Europejskiego Funduszu Społecz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typendium wypłacane będzie pod warunkiem dostarczenia do Biura Projektu w określonym terminie (14 dni od zakończenia praktyki zawodowej/stażu zawodowego) dokumentów wymaganych do rozliczenia praktyk/stażu tj. wypełnionego dziennika praktyki zawodowej/stażu zawodowego, listy obecności na praktyce zawodowej/stażu zawodowym, certyfikatu odbycia praktyki zawodowej/stażu zawodowego, potwierdzających ich prawidłową realizację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typendium zostanie wypłacone dla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2844" w:firstLine="69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imię i nazwisko Ucznia/Uczennicy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  <w:t>na numer rachunku bankowego:</w:t>
      </w:r>
    </w:p>
    <w:tbl>
      <w:tblPr>
        <w:tblW w:w="75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04" w:hRule="atLeast"/>
        </w:trPr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Mangal;Courier New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.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Mangal;Courier New"/>
          <w:color w:val="00000A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imię i nazwisko oraz adres właściciela rachunku bankowego, jeśli jest nim inna osoba niż Uczeń/Uczennic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§9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shd w:fill="FFFFFF" w:val="clear"/>
          <w:lang w:eastAsia="pl-PL" w:bidi="hi-IN"/>
        </w:rPr>
        <w:t>POSTANOWIENIA KOŃCOWE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szelkie zmiany do umowy wymagają formy pisemnej pod rygorem nieważnoś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Spory mogące wynikać z treści Umowy strony będą starały się rozwiązać polubowni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 przypadku niemożności rozstrzygnięcia sporu w trybie określonym w ust. 1, strony ustalają zgodnie, że spór zostanie poddany pod rozstrzygnięcie sądu powszechnego właściwego dla siedziby Powiatu Starogardzki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W sprawach, których nie reguluje niniejsza Umowa, będą miały zastosowanie odpowiednie przepisy Kodeksu Cywilnego oraz inne właściwe przepis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  <w:lang w:eastAsia="pl-PL" w:bidi="hi-IN"/>
        </w:rPr>
        <w:t>Umowę sporządzono w trzech jednobrzmiących egzemplarzach – po jednej dla każdej ze stro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 w:bidi="hi-IN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5"/>
        <w:gridCol w:w="3465"/>
      </w:tblGrid>
      <w:tr>
        <w:trPr/>
        <w:tc>
          <w:tcPr>
            <w:tcW w:w="34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.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.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Powiat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Uczeń/Uczennica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lub Rodzic/Opiekun prawny w przypadku ucznia niepełnoletniego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hi-IN"/>
              </w:rPr>
              <w:t>Podmiot przyjmują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flatau@powiatstarogar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00Z</dcterms:created>
  <dc:creator>Stawiński Arkadiusz</dc:creator>
  <dc:description/>
  <cp:keywords/>
  <dc:language>en-US</dc:language>
  <cp:lastModifiedBy>Nauczyciel</cp:lastModifiedBy>
  <cp:lastPrinted>2020-01-30T12:09:00Z</cp:lastPrinted>
  <dcterms:modified xsi:type="dcterms:W3CDTF">2021-04-22T08:05:00Z</dcterms:modified>
  <cp:revision>2</cp:revision>
  <dc:subject/>
  <dc:title/>
</cp:coreProperties>
</file>